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呼图壁县“三公”经费情况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呼图壁县严格按照中央“八项规定”和“约法三章”要求，严格落实控制“三公”经费，减少“三公”经费各项开支，最大限度降低各项支出费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县“三公”经费支出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县“三公经费”累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1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1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中：公务用车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8.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5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2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二、实施措施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是严格预算执行，强化预算约束。要求预算单位进一步提高财务管理质量，严肃财经纪律，规范支出行为。严格执行“三公经费”预算的安排，必须控制在财政下达的预算额度以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是加强源头监督机制。通过国库集中支付动态监管有效防止部门和单位对财政资金的挤占、挪用和截留，真正实现事前事中有效控制，从源头上控制“三公经费”支出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是加强日常监管。认真做好全县“三公经费”执行情况的统计汇总和上报工作，将预算单位“三公经费”执行情况纳入财政检查的重要内容。建立预算单位“三公经费”预警机制，对达到警戒线的预算单位及时发送预警通知，督促单位整改纠正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</w:rPr>
        <w:t>是推行公务卡制度改革。确保支出行为有据可查，对违反务制度的行为实行责任追究制度，增强“三公经费”的透明性，提升预算单位财务管理水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是单位自查与重点检查相结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专项整治工作中发现的问题，制订切实可行的整改措施并抓好落实。对违法违规行为依法依规进行处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是积极推进部门“三公经费”信息公开。要求单位每月在政府门户网站及单位公示栏、电子屏进行公示，提高“三公经费”支出信息透明度，加强社会监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下一步工作打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加强深化“三公”经费公开。继续做好“三公”经费公开工作，细化公开内容。指导各部门认真做好“三公”经费公开工作，细化“三公”经费的解释说明，扎实做好“三公”经费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继续推进“三公”经费支出制度建设。完善“三公”经费管理的支出标准体系和支出管理规范，明确开支标准，从制度层面约束“三公”经费支出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更加完善预算管理。深化全口径综合预算改革，进一步规范党政机关的收支活动。细化预算编制，进一步完善基本支出、项目支出等各项支出标准，健全各项资产配置标准。加强资金支付审核，强化预算刚性，对“三公”经费、会议经费等，严格控制调整追加，完善公务卡使用和结算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8:00Z</dcterms:created>
  <dc:creator>Administrator</dc:creator>
  <dc:description/>
  <cp:keywords/>
  <dc:language>en-US</dc:language>
  <cp:lastModifiedBy>Lenovo User</cp:lastModifiedBy>
  <dcterms:modified xsi:type="dcterms:W3CDTF">2016-12-26T01:56:00Z</dcterms:modified>
  <cp:revision>3</cp:revision>
  <dc:subject/>
  <dc:title>财政四措并举加强“三公经费”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