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720"/>
        <w:jc w:val="center"/>
        <w:textAlignment w:val="bottom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ottom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呼图壁县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财政预算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9"/>
        <w:jc w:val="both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9"/>
        <w:jc w:val="both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年呼图壁县财政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地方财政收入预算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地方财政本级收入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6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不含上划州级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财政预算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6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不含上划州级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政府性基金预算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）财政支出预算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地方财政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7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万元，较上年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5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3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地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5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预算本级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9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.2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服务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5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新增工商质监等下划预算单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防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主要新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协警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社区工作人员维稳津贴，实施天网和关城门工程投入，反恐训练中心、治安卡点及看守所等建设工程欠款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8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学技术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化体育与传媒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障和就业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养老并轨及多项社保政策兑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卫生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6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主要是医院综合能力建设、新农合缺口补助、医疗卫生收入纳入预算管理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节能环保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主要是安排污水处理补助、排污管网建设等专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创建生态文明县城等支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社区事务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6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林水事务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4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主要是上级下达专项逐年增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勘探、电力、信息等事务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商业服务业等事务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土资源、气象等事务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障性住房支出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与上年基本持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粮油物资管理事务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备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与上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债券付息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金预算本级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社区事务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土地使用权出让金和租赁金安排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主要是保障性住房建设、征地补偿、农业土地开发等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市基础设施配套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主要是偿还民生项目贷款等），廉租房租金收入安排支出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主要是廉租房维护、建设等），城镇公用事业附加安排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主要是电力线路迁移改造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他支出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主要是彩票公益金安排教育、文化、社会保障支出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划争取上级专项债券用于还本付息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上解上级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其中：公共财政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（主要是人才发展、公路建设、水利工程建设等），基金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转移性支付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体制补助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47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；均衡性转移支付补助收入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4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；县级基本财力保障机制奖补资金收入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026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；固定数额补助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；结算补助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；老少边穷转移支付补助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1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；教育转移支付收入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34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；基金养老保险和低保等转移支付资金收入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033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；新农合转移支付补助收入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6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；产粮大县补助收入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3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；农村税费改革补助收入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（四）债券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专项置换债券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（热电联产国开行贷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保障性住房国投公司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农发行土地收储贷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）；专项置换债券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（农发行贷款）；锦华园项目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；四条路绿化美化项目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；财政厅直接置换交通项目拟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ottom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（五）“三公”经费支出情况。</w:t>
      </w:r>
    </w:p>
    <w:p>
      <w:pPr>
        <w:pStyle w:val="Normal"/>
        <w:ind w:left="1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三公经费”累计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拟安排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120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同比下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.14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其中：公务用车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拟安排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52.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同比下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.17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；接待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拟安排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44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同比下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.13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）财政收支预算平衡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7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方本级财政收入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公共财政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6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；上级补助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4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财政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4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金预算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）；上年预算结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公共财政预算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基金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7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jc w:val="both"/>
        <w:textAlignment w:val="bottom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5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公共财政预算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9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；上解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公共财政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基金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。收入与支出相抵，为平衡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机遇与挑战并存，为确保顺利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各项经济指标任务，需紧紧围绕社会稳定和长治久安总目标，坚持“四个全面”战略布局，全面把握“依法治疆、团结稳疆、长期建疆”总方略，牢固树立“创新、协调、绿色、开放、共享”五大理念，以“改革创新、绿色崛起”为导向，坚定不移地“打基础、抓提升、利长远、增后劲、惠民生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839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566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041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113" w:firstLine="290"/>
      </w:pPr>
      <w:rPr/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14:56Z</dcterms:created>
  <dc:creator>Lenovo</dc:creator>
  <dc:description/>
  <dc:language>en-US</dc:language>
  <cp:lastModifiedBy>Administrator</cp:lastModifiedBy>
  <cp:lastPrinted>2016-01-19T21:54:00Z</cp:lastPrinted>
  <dcterms:modified xsi:type="dcterms:W3CDTF">2017-01-04T05:38:28Z</dcterms:modified>
  <cp:revision>1</cp:revision>
  <dc:subject/>
  <dc:title>呼图壁县十六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