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0" w:type="dxa"/>
        <w:jc w:val="left"/>
        <w:tblInd w:w="-3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7"/>
        <w:gridCol w:w="446"/>
        <w:gridCol w:w="911"/>
        <w:gridCol w:w="1007"/>
        <w:gridCol w:w="911"/>
        <w:gridCol w:w="2297"/>
        <w:gridCol w:w="1"/>
        <w:gridCol w:w="371"/>
        <w:gridCol w:w="808"/>
        <w:gridCol w:w="923"/>
        <w:gridCol w:w="760"/>
        <w:gridCol w:w="2144"/>
        <w:gridCol w:w="347"/>
        <w:gridCol w:w="744"/>
        <w:gridCol w:w="950"/>
        <w:gridCol w:w="833"/>
      </w:tblGrid>
      <w:tr>
        <w:trPr>
          <w:trHeight w:val="312" w:hRule="atLeast"/>
        </w:trPr>
        <w:tc>
          <w:tcPr>
            <w:tcW w:w="15460" w:type="dxa"/>
            <w:gridSpan w:val="16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呼图壁县部门收入支出决算总表</w:t>
            </w:r>
          </w:p>
        </w:tc>
      </w:tr>
      <w:tr>
        <w:trPr>
          <w:trHeight w:val="312" w:hRule="atLeast"/>
        </w:trPr>
        <w:tc>
          <w:tcPr>
            <w:tcW w:w="15460" w:type="dxa"/>
            <w:gridSpan w:val="1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9" w:hRule="atLeast"/>
        </w:trPr>
        <w:tc>
          <w:tcPr>
            <w:tcW w:w="200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编制单位：呼图壁县财政局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210" w:hRule="exact"/>
        </w:trPr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收入</w:t>
            </w:r>
          </w:p>
        </w:tc>
        <w:tc>
          <w:tcPr>
            <w:tcW w:w="101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10" w:hRule="exac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目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行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调整预算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决算数</w:t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按功能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行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调整预算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决算数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按支出性质和经济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行次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调整预算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210" w:hRule="exac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栏次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</w:t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栏次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栏次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10" w:hRule="exac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一、财政拨款收入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3,068.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8,855.4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8,511.75</w:t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4,420.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,309.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,282.0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一、基本支出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6,434.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4,062.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3,825.16</w:t>
            </w:r>
          </w:p>
        </w:tc>
      </w:tr>
      <w:tr>
        <w:trPr>
          <w:trHeight w:val="210" w:hRule="exac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其中：政府性基金预算财政拨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3.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3.51</w:t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7,433.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7,365.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7,303.22</w:t>
            </w:r>
          </w:p>
        </w:tc>
      </w:tr>
      <w:tr>
        <w:trPr>
          <w:trHeight w:val="210" w:hRule="exac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二、上级补助收入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46.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73.61</w:t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.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常公用经费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,000.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6,696.6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6,521.93</w:t>
            </w:r>
          </w:p>
        </w:tc>
      </w:tr>
      <w:tr>
        <w:trPr>
          <w:trHeight w:val="210" w:hRule="exac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三、事业收入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4.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,526.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,525.57</w:t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,466.3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,274.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,274.3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二、项目支出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,663.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9,873.5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9,873.58</w:t>
            </w:r>
          </w:p>
        </w:tc>
      </w:tr>
      <w:tr>
        <w:trPr>
          <w:trHeight w:val="210" w:hRule="exac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四、经营收入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0</w:t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1,990.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2,448.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2,449.6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基本建设类项目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39.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1,319.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1,319.08</w:t>
            </w:r>
          </w:p>
        </w:tc>
      </w:tr>
      <w:tr>
        <w:trPr>
          <w:trHeight w:val="210" w:hRule="exac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五、附属单位上缴收入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0</w:t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,272.8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,159.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,159.5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行政事业类项目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,823.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8,554.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8,554.51</w:t>
            </w:r>
          </w:p>
        </w:tc>
      </w:tr>
      <w:tr>
        <w:trPr>
          <w:trHeight w:val="210" w:hRule="exac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六、其他收入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.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68.6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29.81</w:t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七、文化体育与传媒支出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,592.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,642.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,642.8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三、上缴上级支出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10" w:hRule="exac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,942.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,801.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,626.4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四、经营支出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10" w:hRule="exac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九、医疗卫生与计划生育支出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,930.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,768.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,768.0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五、对附属单位补助支出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.4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10" w:hRule="exac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19.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,893.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,893.9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,175.6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,280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,234.2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支出经济分类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—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,449.8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4,745.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4,752.6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基本支出和项目支出合计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—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43,698.74</w:t>
            </w:r>
          </w:p>
        </w:tc>
      </w:tr>
      <w:tr>
        <w:trPr>
          <w:trHeight w:val="210" w:hRule="exac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,114.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54.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54.9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—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9,321.68</w:t>
            </w:r>
          </w:p>
        </w:tc>
      </w:tr>
      <w:tr>
        <w:trPr>
          <w:trHeight w:val="210" w:hRule="exac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63.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,541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,541.2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—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8,910.06</w:t>
            </w:r>
          </w:p>
        </w:tc>
      </w:tr>
      <w:tr>
        <w:trPr>
          <w:trHeight w:val="210" w:hRule="exac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8.8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43.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43.9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—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,001.38</w:t>
            </w:r>
          </w:p>
        </w:tc>
      </w:tr>
      <w:tr>
        <w:trPr>
          <w:trHeight w:val="210" w:hRule="exac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对企事业单位的补贴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—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,501.83</w:t>
            </w:r>
          </w:p>
        </w:tc>
      </w:tr>
      <w:tr>
        <w:trPr>
          <w:trHeight w:val="210" w:hRule="exac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债务利息支出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—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5.96</w:t>
            </w:r>
          </w:p>
        </w:tc>
      </w:tr>
      <w:tr>
        <w:trPr>
          <w:trHeight w:val="210" w:hRule="exac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十八、国土海洋气象等支出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69.5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99.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99.2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基本建设支出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—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1,311.07</w:t>
            </w:r>
          </w:p>
        </w:tc>
      </w:tr>
      <w:tr>
        <w:trPr>
          <w:trHeight w:val="210" w:hRule="exac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28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28.4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—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,546.75</w:t>
            </w:r>
          </w:p>
        </w:tc>
      </w:tr>
      <w:tr>
        <w:trPr>
          <w:trHeight w:val="210" w:hRule="exac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3.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3.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3.0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—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10" w:hRule="exac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二十一、其他支出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7.4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86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84.0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二十二、债务还本支出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二十三、债务付息支出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3,097.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42,796.6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42,540.73</w:t>
            </w:r>
          </w:p>
        </w:tc>
        <w:tc>
          <w:tcPr>
            <w:tcW w:w="7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3,097.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43,941.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43,698.74</w:t>
            </w:r>
          </w:p>
        </w:tc>
      </w:tr>
      <w:tr>
        <w:trPr>
          <w:trHeight w:val="210" w:hRule="exac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,234.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,234.26</w:t>
            </w:r>
          </w:p>
        </w:tc>
        <w:tc>
          <w:tcPr>
            <w:tcW w:w="7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结余分配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—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6.26</w:t>
            </w:r>
          </w:p>
        </w:tc>
      </w:tr>
      <w:tr>
        <w:trPr>
          <w:trHeight w:val="210" w:hRule="exac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8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0</w:t>
            </w:r>
          </w:p>
        </w:tc>
        <w:tc>
          <w:tcPr>
            <w:tcW w:w="7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交纳所得税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—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10" w:hRule="exac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基本支出结转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—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—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0</w:t>
            </w:r>
          </w:p>
        </w:tc>
        <w:tc>
          <w:tcPr>
            <w:tcW w:w="7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提取职工福利基金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—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.50</w:t>
            </w:r>
          </w:p>
        </w:tc>
      </w:tr>
      <w:tr>
        <w:trPr>
          <w:trHeight w:val="210" w:hRule="exac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目支出结转和结余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—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—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0</w:t>
            </w:r>
          </w:p>
        </w:tc>
        <w:tc>
          <w:tcPr>
            <w:tcW w:w="7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转入事业基金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—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.75</w:t>
            </w:r>
          </w:p>
        </w:tc>
      </w:tr>
      <w:tr>
        <w:trPr>
          <w:trHeight w:val="210" w:hRule="exac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经营结余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—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—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0</w:t>
            </w:r>
          </w:p>
        </w:tc>
        <w:tc>
          <w:tcPr>
            <w:tcW w:w="7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其他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—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10" w:hRule="exac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末结转和结余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0.5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10" w:hRule="exac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基本支出结转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—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10" w:hRule="exac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目支出结转和结余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—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10" w:hRule="exac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经营结余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—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10" w:hRule="exac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40" w:hRule="exact"/>
        </w:trPr>
        <w:tc>
          <w:tcPr>
            <w:tcW w:w="20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总计</w:t>
            </w:r>
          </w:p>
        </w:tc>
        <w:tc>
          <w:tcPr>
            <w:tcW w:w="44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6</w:t>
            </w:r>
          </w:p>
        </w:tc>
        <w:tc>
          <w:tcPr>
            <w:tcW w:w="91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3,097.43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44,031.76</w:t>
            </w:r>
          </w:p>
        </w:tc>
        <w:tc>
          <w:tcPr>
            <w:tcW w:w="91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43,775.00</w:t>
            </w:r>
          </w:p>
        </w:tc>
        <w:tc>
          <w:tcPr>
            <w:tcW w:w="7304" w:type="dxa"/>
            <w:gridSpan w:val="7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总计</w:t>
            </w:r>
          </w:p>
        </w:tc>
        <w:tc>
          <w:tcPr>
            <w:tcW w:w="34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5</w:t>
            </w:r>
          </w:p>
        </w:tc>
        <w:tc>
          <w:tcPr>
            <w:tcW w:w="74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3,097.43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44,031.76</w:t>
            </w:r>
          </w:p>
        </w:tc>
        <w:tc>
          <w:tcPr>
            <w:tcW w:w="83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43,775.00</w:t>
            </w:r>
          </w:p>
        </w:tc>
      </w:tr>
    </w:tbl>
    <w:tbl>
      <w:tblPr>
        <w:tblW w:w="15509" w:type="dxa"/>
        <w:jc w:val="left"/>
        <w:tblInd w:w="-2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237"/>
        <w:gridCol w:w="299"/>
        <w:gridCol w:w="1947"/>
        <w:gridCol w:w="347"/>
        <w:gridCol w:w="702"/>
        <w:gridCol w:w="593"/>
        <w:gridCol w:w="484"/>
        <w:gridCol w:w="680"/>
        <w:gridCol w:w="884"/>
        <w:gridCol w:w="624"/>
        <w:gridCol w:w="707"/>
        <w:gridCol w:w="512"/>
        <w:gridCol w:w="622"/>
        <w:gridCol w:w="643"/>
        <w:gridCol w:w="528"/>
        <w:gridCol w:w="680"/>
        <w:gridCol w:w="540"/>
        <w:gridCol w:w="703"/>
        <w:gridCol w:w="533"/>
        <w:gridCol w:w="585"/>
        <w:gridCol w:w="814"/>
        <w:gridCol w:w="839"/>
        <w:gridCol w:w="672"/>
      </w:tblGrid>
      <w:tr>
        <w:trPr>
          <w:trHeight w:val="670" w:hRule="exact"/>
        </w:trPr>
        <w:tc>
          <w:tcPr>
            <w:tcW w:w="15509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呼图壁县部门收入支出决算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95" w:hRule="exact"/>
        </w:trPr>
        <w:tc>
          <w:tcPr>
            <w:tcW w:w="386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编制单位：呼图壁县财政局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2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295" w:hRule="exact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本年支出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收支结余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结余分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末结转和结余</w:t>
            </w:r>
          </w:p>
        </w:tc>
      </w:tr>
      <w:tr>
        <w:trPr>
          <w:trHeight w:val="312" w:hRule="exact"/>
        </w:trPr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合计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基本支出结转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支出结转和结余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营结余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合计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基本支出结转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支出结转和结余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营结余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合计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纳所得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提取职工福利基金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转入事业基金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合计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基本支出结转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支出结转和结余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营结余</w:t>
            </w:r>
          </w:p>
        </w:tc>
      </w:tr>
      <w:tr>
        <w:trPr>
          <w:trHeight w:val="312" w:hRule="exact"/>
        </w:trPr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95" w:hRule="exac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类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款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栏次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95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合计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2,540.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3,698.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-1,158.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-1,158.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234.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6.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5.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95" w:hRule="exac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,282.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,282.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95" w:hRule="exac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95" w:hRule="exac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,274.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,274.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95" w:hRule="exac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,449.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,449.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95" w:hRule="exac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,159.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,159.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95" w:hRule="exac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文化体育与传媒支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,642.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,642.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95" w:hRule="exac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,626.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,626.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95" w:hRule="exac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,610.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,768.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-1,158.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-1,158.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234.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6.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5.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95" w:hRule="exac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,893.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,893.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95" w:hRule="exac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,234.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,234.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95" w:hRule="exac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,752.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,752.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95" w:hRule="exac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4.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4.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95" w:hRule="exac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资源勘探信息等支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541.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541.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95" w:hRule="exac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3.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3.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95" w:hRule="exac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国土海洋气象等支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99.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99.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95" w:hRule="exac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8.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8.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95" w:hRule="exac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.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.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95" w:hRule="exac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4.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4.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2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2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2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20"/>
        <w:rPr/>
      </w:pPr>
      <w:r>
        <w:rPr/>
      </w:r>
    </w:p>
    <w:tbl>
      <w:tblPr>
        <w:tblW w:w="15560" w:type="dxa"/>
        <w:jc w:val="left"/>
        <w:tblInd w:w="-4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"/>
        <w:gridCol w:w="5728"/>
        <w:gridCol w:w="1506"/>
        <w:gridCol w:w="1402"/>
        <w:gridCol w:w="1499"/>
        <w:gridCol w:w="1257"/>
        <w:gridCol w:w="1119"/>
        <w:gridCol w:w="1503"/>
      </w:tblGrid>
      <w:tr>
        <w:trPr>
          <w:tblHeader w:val="true"/>
          <w:trHeight w:val="23" w:hRule="atLeast"/>
        </w:trPr>
        <w:tc>
          <w:tcPr>
            <w:tcW w:w="155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呼图壁县部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拨款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出决算表</w:t>
            </w:r>
          </w:p>
        </w:tc>
      </w:tr>
      <w:tr>
        <w:trPr/>
        <w:tc>
          <w:tcPr>
            <w:tcW w:w="72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编制单位：呼图壁县财政局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387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23" w:hRule="atLeast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营支出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57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3"/>
                <w:szCs w:val="13"/>
                <w:u w:val="none"/>
                <w:lang w:eastAsia="zh-CN"/>
              </w:rPr>
              <w:t>类款项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栏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合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3,698.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3,825.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,873.5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,282.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,791.5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490.5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大事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60.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52.7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.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01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52.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52.7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010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大会议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5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010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代表工作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.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.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0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政协事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1.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1.0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02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1.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1.0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0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,504.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,429.9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4.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03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,009.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,009.9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030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.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.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030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法制建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.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.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030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信访事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2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1.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.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0350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368.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368.9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03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政府办公厅（室）及相关机构事务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7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7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0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发展与改革事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3.4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74.9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8.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04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74.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74.9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04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发展与改革事务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8.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8.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0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统计信息事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1.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1.9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05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1.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1.9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050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项普查活动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0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财政事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210.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102.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8.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06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102.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102.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06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财政事务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8.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8.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0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审计事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4.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5.9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.3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08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5.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5.9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080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信息化建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.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.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08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审计事务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8.7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8.7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10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力资源事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49.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49.6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10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9.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9.6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100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军队转业干部安置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.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.8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1050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5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10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人力资源事务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8.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8.5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1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纪检监察事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13.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13.2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11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13.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13.2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1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商贸事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60.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7.3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3.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13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.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.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130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招商引资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1350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.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.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13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商贸事务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3.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3.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1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工商行政管理事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60.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60.3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15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60.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60.3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1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质量技术监督与检验检疫事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62.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59.3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17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.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.9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170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质量技术监督行政执法及业务管理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1750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5.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5.3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2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族事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4.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4.7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23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4.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4.7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2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宗教事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.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.0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24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.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.0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2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档案事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.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6.8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.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26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6.8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6.8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260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26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档案事务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2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团体事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6.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6.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29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6.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6.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3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党委办公厅（室）及相关机构事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376.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143.6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3.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31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143.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143.6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31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党委办公厅（室）及相关机构事务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3.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3.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3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组织事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394.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8.9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65.8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32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2.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2.9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32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组织事务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71.8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65.8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3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宣传事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3.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5.7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7.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33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5.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5.7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33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宣传事务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7.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7.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3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统战事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59.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2.6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66.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34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1.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1.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3450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.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.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34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统战事务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66.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66.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3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共产党事务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36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共产党事务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3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国防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399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国防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,274.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,945.5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,328.8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40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安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,729.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,595.8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,134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402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,595.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,595.8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4021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禁毒管理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4021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道路交通管理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402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公安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,1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,10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40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检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59.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59.8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404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59.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59.8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40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法院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662.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636.7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.4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405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636.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636.7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405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法院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.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.4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40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司法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134.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134.3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406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134.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134.3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4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公共安全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,888.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18.7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,169.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499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公共安全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,888.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18.7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,169.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,449.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,310.2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9.4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5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教育管理事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79.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79.9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501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79.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79.9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50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普通教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,837.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,709.9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7.3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502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,196.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,186.9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5020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,468.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,451.5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.9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5020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初中教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,030.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,930.3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.4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5020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中教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,141.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,141.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50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职业教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5.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5.8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5030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专教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5.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5.8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50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5.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4.3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.8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5080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干部教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4.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4.3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508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进修及培训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.8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.8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5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教育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599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教育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,159.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7.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,012.4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6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科学技术管理事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7.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7.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601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7.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7.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60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技术研究与开发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,00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6040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产业技术研究与开发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,0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,00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60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科学技术普及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.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.4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6070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科普活动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.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.4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文化体育与传媒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,642.8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553.3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089.4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7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文化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181.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4.5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97.3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701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2.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2.4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7010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1.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1.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7010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6.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0.6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5.8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701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文化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31.4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31.4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70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文物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533.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.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398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702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.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.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702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文物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398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398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70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703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70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新闻出版广播影视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25.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3.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.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704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0.9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0.9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7040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电影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4.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2.3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.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704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新闻出版广播影视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7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文化体育与传媒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2.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2.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799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文化体育与传媒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2.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2.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,626.4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,600.8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025.6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力资源和社会保障管理事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30.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71.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9.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01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6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010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社会保险经办机构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30.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30.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01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人力资源和社会保障管理事务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6.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7.3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9.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0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政管理事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73.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3.3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.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02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3.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3.3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020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拥军优属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020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政区划和地名管理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.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.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020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基层政权和社区建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0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,899.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,773.7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6.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050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9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050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,530.8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,530.8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050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3.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3.5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050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对机关事业单位基本养老保险基金的补助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.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.4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05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行政事业单位离退休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6.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6.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0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就业补助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7.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7.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07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就业补助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7.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7.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0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抚恤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3.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3.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08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死亡抚恤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4.4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4.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080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伤残抚恤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0.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0.7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080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在乡复员、退伍军人生活补助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8.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8.2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080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义务兵优待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2.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2.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08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优抚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.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.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0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退役安置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2.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2.8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09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退役士兵安置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090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军队移交政府的离退休人员安置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1.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1.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090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退役士兵管理教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.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.3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09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退役安置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.4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.4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10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社会福利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36.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25.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1.7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10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7.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7.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100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老年福利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3.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3.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100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殡葬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25.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25.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1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残疾人事业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8.4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7.4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1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11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7.4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7.4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110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残疾人生活和护理补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9.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9.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11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残疾人事业支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1.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1.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2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特困人员救助供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7.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7.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210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农村特困人员救助供养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7.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7.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.6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.6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99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.6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.6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0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,768.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,698.9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069.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0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医疗卫生与计划生育管理事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2.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2.8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001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2.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2.8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00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,215.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,165.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002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,168.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,118.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0020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医（民族）医院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047.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047.0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00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基层医疗卫生机构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670.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636.7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.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0030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636.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636.7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003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基层医疗卫生机构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.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.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00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466.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212.2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4.2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004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94.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94.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0040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生监督机构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9.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9.5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0040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妇幼保健机构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18.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18.6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0040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基本公共卫生服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.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.2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0040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重大公共卫生专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004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公共卫生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00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划生育事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0.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.5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1.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0071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划生育机构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.8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.5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1.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007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计划生育事务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9.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9.7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010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食品和药品监督管理事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4.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2.3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010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7.9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7.9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01050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4.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4.3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010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食品和药品监督管理事务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01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财政对基本医疗保险基金的补助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7.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7.2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0120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财政对城镇居民基本医疗保险基金的补助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6.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6.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012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财政对其他基本医疗保险基金的补助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0.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0.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01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优抚对象医疗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1.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1.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014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优抚对象医疗补助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1.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1.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,893.9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.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,680.6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1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环境保护管理事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.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.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101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.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.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10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污染防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39.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39.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103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污染防治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39.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39.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10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退耕还林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,7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,70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1060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退耕还林工程建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,7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,70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110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能源节约利用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.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.2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110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能源节约利用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.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.2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11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污染减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30.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30.3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111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环境监测与信息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.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.3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1110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减排专项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111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污染减排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.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.9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,234.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,301.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,933.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2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城乡社区管理事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867.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157.3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1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201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157.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157.3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201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城乡社区管理事务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1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1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20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城乡社区规划与管理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8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202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城乡社区规划与管理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8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20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城乡社区公共设施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,942.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,884.9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2030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小城镇基础设施建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66.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66.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203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城乡社区公共设施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,276.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,218.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20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313.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085.7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7.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205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313.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085.7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7.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20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国有土地使用权出让收入及对应专项债务收入安排的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3.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3.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208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征地和拆迁补偿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3.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3.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2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.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.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299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.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.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,752.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,313.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,439.4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农业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,560.4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,076.6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,483.8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01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41.8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41.8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010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134.7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134.7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010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科技转化与推广服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9.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9.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010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病虫害控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0.8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0.8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012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农业生产支持补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07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07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014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农村道路建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2.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2.2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015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对高校毕业生到基层任职补助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.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.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01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农业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11.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11.3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0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林业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,386.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380.9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005.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02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.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.7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020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林业事业机构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083.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083.2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020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2.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2.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020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林业技术推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020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森林生态效益补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1.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1.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021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林业执法与监督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7.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7.0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023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林业防灾减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02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林业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63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63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0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水利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393.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810.9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2.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03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810.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810.9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031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防汛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2.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2.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031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农田水利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033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农村人畜饮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03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水利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.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.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0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农业综合开发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2.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.7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06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构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.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.7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060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治理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0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农村综合改革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350.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350.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07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对村级一事一议的补助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8.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8.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070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对村民委员会和村党支部的补助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239.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239.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307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农村综合改革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4.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.7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4.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4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路水路运输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4.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.7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4.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401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.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.7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40110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路和运输安全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.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.7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401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公路水路运输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3.4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3.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资源勘探信息等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541.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37.9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903.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50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5020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纺织业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50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工业和信息产业监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9.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9.8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505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9.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9.8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50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安全生产监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162.6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8.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754.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506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8.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8.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5060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煤炭安全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63.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63.5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506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安全生产监管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91.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91.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50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支持中小企业发展和管理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4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4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508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支持中小企业发展和管理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4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.4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5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资源勘探电力信息等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.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.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599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资源勘探信息等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.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.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3.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3.9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6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商业服务业等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3.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3.9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699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商业服务业等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3.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3.9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0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国土海洋气象等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99.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83.7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.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0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国土资源事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51.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36.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.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001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54.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54.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0011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地质矿产资源利用与保护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.4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.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00150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2.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2.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00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地震事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7.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7.6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00450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地震事业机构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6.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6.3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004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地震事务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.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.3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8.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8.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1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保障性安居工程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8.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8.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101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保障性安居工程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8.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8.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10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城乡社区住宅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103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城乡社区住宅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.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.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.0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20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粮油事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.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.0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20150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.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.0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4.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3.5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9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4.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3.5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99901</w:t>
            </w:r>
          </w:p>
        </w:tc>
        <w:tc>
          <w:tcPr>
            <w:tcW w:w="57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5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4.06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50</w:t>
            </w:r>
          </w:p>
        </w:tc>
        <w:tc>
          <w:tcPr>
            <w:tcW w:w="14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3.56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1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</w:tbl>
    <w:tbl>
      <w:tblPr>
        <w:tblW w:w="15360" w:type="dxa"/>
        <w:jc w:val="left"/>
        <w:tblInd w:w="-2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2"/>
        <w:gridCol w:w="649"/>
        <w:gridCol w:w="6939"/>
      </w:tblGrid>
      <w:tr>
        <w:trPr>
          <w:trHeight w:val="1170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呼图壁县“三公经费”公共预算财政拨款支出决算表</w:t>
            </w:r>
          </w:p>
        </w:tc>
      </w:tr>
      <w:tr>
        <w:trPr>
          <w:trHeight w:val="399" w:hRule="atLeast"/>
        </w:trPr>
        <w:tc>
          <w:tcPr>
            <w:tcW w:w="77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编制单位：呼图壁县财政局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  目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次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统计数</w:t>
            </w:r>
          </w:p>
        </w:tc>
      </w:tr>
      <w:tr>
        <w:trPr>
          <w:trHeight w:val="419" w:hRule="atLeast"/>
        </w:trPr>
        <w:tc>
          <w:tcPr>
            <w:tcW w:w="7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栏  次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7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公”经费支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19" w:hRule="atLeast"/>
        </w:trPr>
        <w:tc>
          <w:tcPr>
            <w:tcW w:w="7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一）支出合计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050.86</w:t>
            </w:r>
          </w:p>
        </w:tc>
      </w:tr>
      <w:tr>
        <w:trPr>
          <w:trHeight w:val="419" w:hRule="atLeast"/>
        </w:trPr>
        <w:tc>
          <w:tcPr>
            <w:tcW w:w="7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．因公出国（境）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19" w:hRule="atLeast"/>
        </w:trPr>
        <w:tc>
          <w:tcPr>
            <w:tcW w:w="7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．公务用车购置及运行维护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43.21</w:t>
            </w:r>
          </w:p>
        </w:tc>
      </w:tr>
      <w:tr>
        <w:trPr>
          <w:trHeight w:val="419" w:hRule="atLeast"/>
        </w:trPr>
        <w:tc>
          <w:tcPr>
            <w:tcW w:w="7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）公务用车购置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.96</w:t>
            </w:r>
          </w:p>
        </w:tc>
      </w:tr>
      <w:tr>
        <w:trPr>
          <w:trHeight w:val="419" w:hRule="atLeast"/>
        </w:trPr>
        <w:tc>
          <w:tcPr>
            <w:tcW w:w="7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）公务用车运行维护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14.25</w:t>
            </w:r>
          </w:p>
        </w:tc>
      </w:tr>
      <w:tr>
        <w:trPr>
          <w:trHeight w:val="419" w:hRule="atLeast"/>
        </w:trPr>
        <w:tc>
          <w:tcPr>
            <w:tcW w:w="7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．公务接待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7.65</w:t>
            </w:r>
          </w:p>
        </w:tc>
      </w:tr>
      <w:tr>
        <w:trPr>
          <w:trHeight w:val="419" w:hRule="atLeast"/>
        </w:trPr>
        <w:tc>
          <w:tcPr>
            <w:tcW w:w="7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）国内接待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7.65</w:t>
            </w:r>
          </w:p>
        </w:tc>
      </w:tr>
      <w:tr>
        <w:trPr>
          <w:trHeight w:val="419" w:hRule="atLeast"/>
        </w:trPr>
        <w:tc>
          <w:tcPr>
            <w:tcW w:w="7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中：外事接待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7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）国（境）外接待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</w:tbl>
    <w:tbl>
      <w:tblPr>
        <w:tblW w:w="15460" w:type="dxa"/>
        <w:jc w:val="left"/>
        <w:tblInd w:w="-3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3"/>
        <w:gridCol w:w="1081"/>
        <w:gridCol w:w="1271"/>
        <w:gridCol w:w="1270"/>
        <w:gridCol w:w="1214"/>
        <w:gridCol w:w="1461"/>
        <w:gridCol w:w="1080"/>
        <w:gridCol w:w="1290"/>
      </w:tblGrid>
      <w:tr>
        <w:trPr>
          <w:trHeight w:val="958" w:hRule="atLeast"/>
          <w:cantSplit w:val="true"/>
        </w:trPr>
        <w:tc>
          <w:tcPr>
            <w:tcW w:w="15460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呼图壁县预算单位收入支出决算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划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单位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呼图壁县财政局    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               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</w:t>
            </w:r>
          </w:p>
        </w:tc>
      </w:tr>
      <w:tr>
        <w:trPr>
          <w:trHeight w:val="659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本年支出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收支结余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结余分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末结转和结余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地震办公室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8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8.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项目代建管理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,710.5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,710.5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人民代表大会常务委员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8.5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8.5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国人民政治协商会议新疆维吾尔自治区呼图壁县委员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9.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9.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人民政府办公室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852.2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852.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发展和改革委员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72.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72.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军粮供应站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.9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.9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统计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2.3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2.3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财政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77.5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77.5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农业综合开发领导小组办公室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8.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8.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乡镇财政管理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1.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1.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审计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9.3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9.3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人力资源和社会保障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089.7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089.7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国共产党呼图壁县纪律检查委员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68.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68.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商务和经济信息化委员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71.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71.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国土资源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19.3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19.3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档案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9.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9.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共呼图壁县委员会办公室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,644.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,644.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人民武装部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4.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4.4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公安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,993.7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,993.7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人民检察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9.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9.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人民法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770.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770.9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司法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164.4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164.4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教育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,339.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,339.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科学技术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,173.2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,173.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第一中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,610.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,610.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第二中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641.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641.4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第三中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627.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627.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第四中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,150.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,150.9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第五中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921.9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921.9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第一小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708.3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708.3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第二小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545.7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545.7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第一幼儿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7.7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7.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第二幼儿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11.7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11.7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二十里店镇小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266.5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266.5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第三小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79.8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79.8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五工台镇小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663.9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663.9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大丰镇小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497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497.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雀尔沟镇小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470.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470.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石梯子乡小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432.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432.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第六中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299.3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299.3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中等职业技术学校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029.4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029.4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青少年校外活动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5.6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5.6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雀尔沟镇“双语”幼儿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1.9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1.9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石梯子乡“双语”幼儿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4.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4.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镇“双语”幼儿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2.6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2.6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园户村镇“双语”幼儿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7.5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7.5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大丰镇双语幼儿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6.6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6.6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二十里店镇双语幼儿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.3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.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国共产党呼图壁县委员会党校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.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.2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文化体育广播影视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388.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388.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图书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0.3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0.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文化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7.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7.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文物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536.6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536.6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影剧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7.8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7.8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环境保护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14.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14.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住房和城乡建设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,553.6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,553.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世纪园管理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8.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8.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环境卫生服务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580.7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580.7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园林绿化服务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164.3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164.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城乡规划管理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85.4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85.4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农业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55.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55.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农业技术推广站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3.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3.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农村经济管理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2.7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2.7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动物卫生监督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5.8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5.8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动物疾病预防控制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4.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4.2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草原监理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1.4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1.4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草原工作站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.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.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农场管理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280.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280.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农牧机械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62.5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62.5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良种繁育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.5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.5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林业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,882.7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,882.7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大海子国家湿地公园管理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1.7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1.7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林业有害生物防治检疫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2.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2.7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干河子林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6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6.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水利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82.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82.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水利管理总站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99.4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99.4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交通运输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9.4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9.4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安全生产监督管理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95.7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95.7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煤炭工业管理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317.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317.2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工业园区管理委员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68.7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68.7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苗木花卉产业园区管理委员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2.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2.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畜牧兽医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90.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90.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劳动就业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.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.4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社会保险管理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19.9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19.9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民政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810.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810.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共呼图壁县委员会老干部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96.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96.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残疾人联合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卫生和计划生育委员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75.5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75.5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人民医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,156.5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,376.6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-1,220.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22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城镇卫生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014.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014.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疾病预防控制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32.5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6.7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-14.2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卫生计生综合监督执法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9.9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9.9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妇幼保健计划生育服务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70.7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70.7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二十里店镇卫生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6.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6.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园户村镇卫生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8.5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8.5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五工台镇卫生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6.6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6.6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大丰镇卫生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2.9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2.9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雀尔沟镇卫生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3.2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3.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石梯子乡卫生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0.6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0.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中医医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174.3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098.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6.2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6.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第三幼儿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8.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8.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工商行政管理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67.8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67.8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质量技术监督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9.5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9.5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公共检验检测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4.3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4.3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信访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.4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.4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机关事务管理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1.3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1.3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民族宗教事务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.7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.7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委全面深化改革领导小组办公室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5.6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5.6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人民政府政务服务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9.6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9.6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青少年示范性综合实践基地管理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.3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.3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五工台镇双语幼儿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.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.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总工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6.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6.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食品药品监督管理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5.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5.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供销合作社联合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0.6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0.6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殡仪服务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25.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25.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呼图壁镇人民政府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,176.8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,176.8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二十里店镇人民政府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078.3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078.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园户村镇人民政府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854.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854.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五工台镇人民政府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677.7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677.7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大丰镇人民政府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109.3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109.3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雀尔沟镇人民政府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704.7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704.7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石梯子乡人民政府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590.9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590.9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9" w:hRule="atLeast"/>
          <w:cantSplit w:val="true"/>
        </w:trPr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共呼图壁县委员会统一战线工作部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56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56.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2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5480" w:type="dxa"/>
        <w:jc w:val="left"/>
        <w:tblInd w:w="-3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3"/>
        <w:gridCol w:w="1514"/>
        <w:gridCol w:w="1458"/>
        <w:gridCol w:w="1361"/>
        <w:gridCol w:w="1208"/>
        <w:gridCol w:w="1035"/>
        <w:gridCol w:w="1361"/>
      </w:tblGrid>
      <w:tr>
        <w:trPr>
          <w:trHeight w:val="965" w:hRule="atLeast"/>
        </w:trPr>
        <w:tc>
          <w:tcPr>
            <w:tcW w:w="15480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呼图壁县预算单位支出决算明细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编制单位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财政局                                                                                        单位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营支出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对附属单位补助支出</w:t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地震办公室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8.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8.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项目代建管理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,710.5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7.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,623.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人民代表大会常务委员会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8.5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8.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.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国人民政治协商会议新疆维吾尔自治区呼图壁县委员会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9.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5.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人民政府办公室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852.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762.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.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发展和改革委员会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72.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7.7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4.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军粮供应站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.9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.9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统计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2.3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3.8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.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财政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77.5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81.9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5.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农业综合开发领导小组办公室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8.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.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.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乡镇财政管理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1.7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8.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审计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9.3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8.9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.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人力资源和社会保障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089.7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082.4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.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国共产党呼图壁县纪律检查委员会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68.1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56.6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.4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商务和经济信息化委员会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71.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9.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1.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国土资源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19.3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35.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3.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档案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9.7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8.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.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共呼图壁县委员会办公室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,644.1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760.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884.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人民武装部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4.4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4.4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公安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,993.7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,959.7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.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人民检察院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9.8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92.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.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人民法院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770.9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734.6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.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司法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164.4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151.9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.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教育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,339.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,323.4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.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科学技术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,173.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0.8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,012.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第一中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,610.1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,594.9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.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第二中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641.4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641.4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第三中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627.8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625.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第四中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,150.9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,150.9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第五中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921.9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921.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第一小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708.3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708.3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第二小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545.7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545.7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第一幼儿园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7.7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7.7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第二幼儿园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11.7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11.7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二十里店镇小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266.5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266.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第三小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79.8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79.8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五工台镇小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663.9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663.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大丰镇小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497.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497.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雀尔沟镇小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470.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470.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石梯子乡小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432.6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432.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第六中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299.3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299.3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中等职业技术学校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029.4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028.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青少年校外活动中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5.6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5.6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雀尔沟镇“双语”幼儿园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1.9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1.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石梯子乡“双语”幼儿园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4.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4.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镇“双语”幼儿园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2.6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2.6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园户村镇“双语”幼儿园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7.5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7.5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大丰镇双语幼儿园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6.6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6.6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二十里店镇双语幼儿园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.3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.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国共产党呼图壁县委员会党校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.2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.7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文化体育广播影视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388.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32.9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5.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图书馆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0.3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0.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文化馆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7.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7.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文物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536.6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8.6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398.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影剧院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7.8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7.8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环境保护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14.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7.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77.4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住房和城乡建设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,553.6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078.3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,475.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世纪园管理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8.1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78.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环境卫生服务中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580.7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580.7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园林绿化服务中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164.3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155.9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.4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城乡规划管理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85.4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2.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2.8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农业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55.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7.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8.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农业技术推广站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3.2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3.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农村经济管理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2.7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2.7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动物卫生监督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5.8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5.8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动物疾病预防控制中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4.2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4.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草原监理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1.4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8.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3.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草原工作站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.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.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农场管理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280.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0.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000.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农牧机械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62.5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2.5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.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良种繁育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.5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.5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林业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,882.7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32.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,450.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大海子国家湿地公园管理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1.7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1.7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林业有害生物防治检疫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2.7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0.4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干河子林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6.2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6.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水利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82.6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3.7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8.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水利管理总站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99.4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96.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交通运输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9.4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8.7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0.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安全生产监督管理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95.7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9.7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36.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煤炭工业管理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317.2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2.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025.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工业园区管理委员会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68.7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2.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16.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苗木花卉产业园区管理委员会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2.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4.7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7.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畜牧兽医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90.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2.3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8.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劳动就业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.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.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社会保险管理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19.9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0.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9.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民政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810.2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8.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451.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共呼图壁县委员会老干部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96.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1.8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4.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残疾人联合会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.8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5.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1.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卫生和计划生育委员会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75.5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2.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43.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人民医院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,376.6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,361.6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.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城镇卫生院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014.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014.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疾病预防控制中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6.7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34.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.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卫生计生综合监督执法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9.9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9.9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妇幼保健计划生育服务中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70.7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70.7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二十里店镇卫生院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6.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6.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园户村镇卫生院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8.5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8.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五工台镇卫生院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6.6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6.6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大丰镇卫生院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2.9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2.9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雀尔沟镇卫生院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3.2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3.2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石梯子乡卫生院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0.6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0.6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中医医院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098.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095.5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第三幼儿园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8.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8.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工商行政管理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67.8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60.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.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质量技术监督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9.5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9.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.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公共检验检测中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4.3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4.3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信访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.4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.4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机关事务管理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1.3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1.3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民族宗教事务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.7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3.7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委全面深化改革领导小组办公室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5.6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5.6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人民政府政务服务中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9.6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8.6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青少年示范性综合实践基地管理中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.3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.3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五工台镇双语幼儿园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.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.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总工会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6.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.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食品药品监督管理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5.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7.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.9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供销合作社联合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0.6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0.6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殡仪服务中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25.1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25.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呼图壁镇人民政府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,176.8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397.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779.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二十里店镇人民政府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078.3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461.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17.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园户村镇人民政府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854.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963.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90.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五工台镇人民政府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677.7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514.4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163.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大丰镇人民政府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109.3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204.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5.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雀尔沟镇人民政府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704.7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106.3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98.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石梯子乡人民政府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590.9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019.5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71.4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共呼图壁县委员会统一战线工作部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56.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9.4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66.5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2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5380" w:type="dxa"/>
        <w:jc w:val="left"/>
        <w:tblInd w:w="-3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1"/>
        <w:gridCol w:w="1348"/>
        <w:gridCol w:w="1419"/>
        <w:gridCol w:w="2317"/>
        <w:gridCol w:w="4545"/>
      </w:tblGrid>
      <w:tr>
        <w:trPr>
          <w:trHeight w:val="286" w:hRule="atLeast"/>
        </w:trPr>
        <w:tc>
          <w:tcPr>
            <w:tcW w:w="15380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Style w:val="Font11"/>
                <w:sz w:val="32"/>
                <w:szCs w:val="32"/>
                <w:lang w:val="en-US" w:eastAsia="zh-CN" w:bidi="ar"/>
              </w:rPr>
              <w:t>年呼壁县预算单位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Style w:val="Font11"/>
                <w:sz w:val="32"/>
                <w:szCs w:val="32"/>
                <w:lang w:val="en-US" w:eastAsia="zh-CN" w:bidi="ar"/>
              </w:rPr>
              <w:t>三公经费”公共预算财政拨款支出情况表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Style w:val="Font11"/>
                <w:sz w:val="32"/>
                <w:szCs w:val="32"/>
                <w:lang w:val="en-US" w:eastAsia="zh-CN" w:bidi="ar"/>
              </w:rPr>
            </w:pPr>
            <w:r>
              <w:rPr>
                <w:rStyle w:val="Font11"/>
                <w:sz w:val="13"/>
                <w:szCs w:val="13"/>
                <w:lang w:val="en-US" w:eastAsia="zh-CN" w:bidi="ar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公经费”支出合计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因公出国（境）费 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公务用车购置及运行维护费 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公务接待费 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地震办公室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19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项目代建管理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人民代表大会常务委员会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.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.7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66</w:t>
            </w:r>
          </w:p>
        </w:tc>
      </w:tr>
      <w:tr>
        <w:trPr>
          <w:trHeight w:val="43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国人民政治协商会议新疆维吾尔自治区呼图壁县委员会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.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.09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48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人民政府办公室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8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.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.0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发展和改革委员会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.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.9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86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军粮供应站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9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统计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.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6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45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财政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.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.4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76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农业综合开发领导小组办公室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58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乡镇财政管理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8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89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审计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.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9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8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人力资源和社会保障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9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65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国共产党呼图壁县纪律检查委员会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.16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.05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商务和经济信息化委员会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2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8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国土资源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.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.1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43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档案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5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73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共呼图壁县委员会办公室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3.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4.64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.58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人民武装部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9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公安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7.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5.6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34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人民检察院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.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.77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31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人民法院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.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.98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86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司法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.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.8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6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教育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7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科学技术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.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34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92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第一中学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.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.1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第二中学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第三中学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第四中学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第五中学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第一小学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第二小学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第一幼儿园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第二幼儿园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二十里店镇小学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第三小学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26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五工台镇小学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大丰镇小学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雀尔沟镇小学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石梯子乡小学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第六中学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中等职业技术学校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.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.2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青少年校外活动中心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雀尔沟镇“双语”幼儿园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石梯子乡“双语”幼儿园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镇“双语”幼儿园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园户村镇“双语”幼儿园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大丰镇双语幼儿园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二十里店镇双语幼儿园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国共产党呼图壁县委员会党校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.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7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64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文化体育广播影视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.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.49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85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图书馆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9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文化馆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84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文物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影剧院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环境保护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.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.0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81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住房和城乡建设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.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.2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99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世纪园管理处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2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28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环境卫生服务中心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3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32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园林绿化服务中心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17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城乡规划管理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46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农业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.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56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27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农业技术推广站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.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.5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2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农村经济管理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7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动物卫生监督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.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.5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42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动物疾病预防控制中心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.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7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7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草原监理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8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5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37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草原工作站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.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36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66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农场管理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.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.3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81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农牧机械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.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.2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6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良种繁育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林业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.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.7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86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大海子国家湿地公园管理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9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9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林业有害生物防治检疫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.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.24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78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干河子林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水利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.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.1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26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水利管理总站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.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.0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99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交通运输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.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.94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12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安全生产监督管理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.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.9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97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煤炭工业管理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82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工业园区管理委员会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.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.7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05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苗木花卉产业园区管理委员会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8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畜牧兽医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.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79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51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劳动就业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34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社会保险管理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.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09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52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民政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.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.94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2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共呼图壁县委员会老干部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.8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.16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.73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残疾人联合会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9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08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84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卫生和计划生育委员会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94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98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人民医院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城镇卫生院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9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7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疾病预防控制中心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.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.67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53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卫生计生综合监督执法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68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妇幼保健计划生育服务中心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22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二十里店镇卫生院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园户村镇卫生院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96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五工台镇卫生院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99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大丰镇卫生院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雀尔沟镇卫生院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99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石梯子乡卫生院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9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中医医院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5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87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第三幼儿园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工商行政管理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.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.29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72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质量技术监督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.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.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38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公共检验检测中心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.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79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71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信访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机关事务管理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.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3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1.66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民族宗教事务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5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9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委全面深化改革领导小组办公室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人民政府政务服务中心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5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青少年示范性综合实践基地管理中心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五工台镇双语幼儿园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总工会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3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8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51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食品药品监督管理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.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.49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56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供销合作社联合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殡仪服务中心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.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.29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呼图壁镇人民政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.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.8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.03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二十里店镇人民政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.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.58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.95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园户村镇人民政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.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.1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.27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五工台镇人民政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.6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.64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.03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大丰镇人民政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.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.67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.84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雀尔沟镇人民政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.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.3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05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呼图壁县石梯子乡人民政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.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.38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42</w:t>
            </w:r>
          </w:p>
        </w:tc>
      </w:tr>
      <w:tr>
        <w:trPr>
          <w:trHeight w:val="30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共呼图壁县委员会统一战线工作部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.6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.87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8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20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2"/>
      <w:type w:val="nextPage"/>
      <w:pgSz w:orient="landscape" w:w="16838" w:h="11906"/>
      <w:pgMar w:left="1020" w:right="102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6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3</dc:creator>
  <dc:description/>
  <dc:language>en-US</dc:language>
  <cp:lastModifiedBy>lenovo3</cp:lastModifiedBy>
  <cp:lastPrinted>2018-11-09T20:03:00Z</cp:lastPrinted>
  <dcterms:modified xsi:type="dcterms:W3CDTF">2018-11-09T12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