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财政预算执行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年来，财政工作紧紧围绕全县工作大局，面对各种困难和收支矛盾，解放思想，团结协作，在各个方面取得了新进展、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财政实力显著增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收入征管责任，强化收入征管措施，主动与税收征管部门沟通衔接，形成工作合力。坚持依法治税，加强重点税源监控，确保应收尽收。地方财政收入稳步增长，较“十二五”初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民生保障能力进一步增强。全年争取上级转移支付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有效缓解了财政支出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维护稳定和安全生产投入加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维稳投入“硬增长”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建设反恐维稳训练基地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高标准屯兵点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视频监控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“三防”等维稳设施，建成全州硬件设施最完备、运行最规范的社区矫正管理教育服务中心，全年维稳投入占公共财政预算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建立协警人员队伍激励机制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按全州最高标准落实协警工资待遇，维稳津贴全部足额发放。优先保障统战民宗工作经费，推行乡镇统战民宗干事专职化，狠抓“去极端化”工作，共举办宣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次，受教育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。深入开展安全生产大检查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专家隐患排查治理、安全生产考核奖励、举报奖励等，扎实开展信访矛盾排查化解工作，安全生产“两个主体”责任全面落实，连续三年被评为全国县市级防震减灾工作先进单位，各族群众满意度和安全感明显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民生投入持续增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始终坚持“民生优先、群众第一”，用于民生的支出占公共预算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教育事业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累计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加快推进学校标准化、均衡化建设步伐，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教育实践基地建设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义务教育中小学标准化建设设备采购。通过各方筹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启动新一中项目建设，城乡办学条件显著改善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医疗卫生和文化事业发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安排新农合、城镇居民医疗保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参保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8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全民免费健康体检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县医院急诊综合楼及乡镇卫生院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村卫生室标准化建设，群众就医条件明显改善。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支持科技馆、文化馆、图书馆、游泳馆等文化惠民工程建设，加大各类公共文化场馆免费开放经费保障力度，推动了文化事业蓬勃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完善社会保障体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与就业专项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全民保险、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就业保障服务中心建设，大力实施“大众创业、万众创新”工程，探索建立“县级扶持创业基金”和政府引导、校企对接、资源共享的“三位一体”劳动力职业培训机制，新增城镇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发放城乡困难群众最低生活保障和医疗救助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城乡居民社会养老保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 ，城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4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参保对象受益，为城乡一体化建设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加快推进一产接二连三，坚持绿色崛起、转型发展。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快推进新型工业化进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建设新疆重要的纺织服装产业基地、重要的食品加工出口基地和昌吉州石油精细化工基地、新兴产业聚集基地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完善工业园区道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、供排水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、供热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为大力引进和发展高新技术产业、不断壮大工业经济实力铺路搭桥。安排中小微企业基础设施建设、创业等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持企业进行技术改造、科技创新。奖励纳税大户、产值大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有效激发了企业发展动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力支持现代服务业发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完成“两个高于”目标，坚持把发展文化旅游业作为推动转型发展的突破口，大力实施“文化旅游兴县”行动计划，安排旅游专项扶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家沙漠公园、国家湿地公园创建工作进展顺利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成功举办首届“四季花城 万人灯展嘉年华”活动，创建“自治区休闲观光农业示范点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全年接待游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，实现旅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有力地推进了旅游、餐饮、商贸流通等产业健康快速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快推进农牧业现代化进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力实施“农牧民收入递增”行动计划，全年共发放粮食直补等惠农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强农惠农扶持政策补助，建成标准化生产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智慧农业示范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规模化经营面积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，被确定为全疆唯一的金融支持农村土地流转和规模化经营试点县、农村土地承包经营权抵押贷款试点县，农业标准化、规模化、产业化水平不断提升。建立动物防疫体系，加强畜产品监督管理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牛羊产业发展，现代畜牧业发展水平不断加快。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积极推进苗木花卉产业提档升级，完成国家苗木交易市场一期及苗木交易综合信息平台建设，成功举办第五届苗木花卉博览会，加快推进天山北麓生态葡萄产业园建设，构建形成了集旅游观光、娱乐休闲和高档葡萄酒生产为一体的新兴产业发展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全面加强生态文明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固树立“大生态”理念，全面启动实施“美丽呼图壁”行动计划，努力打造天蓝、地绿、水净的宜居生态县城。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加大如意生态园二期、西域春河景观项目建设，着力构建“纵横交错”的生态绿色长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“蓝天行动”计划专项整治项目顺利完成，成功创建为自治区级生态县。累计发放草原生态奖励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城乡生态环境明显改善，为提升城乡一体化发展水平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实施“城市规划提升”行动计划，全力打造以“四季花城、运动兴城、颐养孝城”的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精品县城”，构建“三水润城、绿色贯穿、内外交融、和谐宜居”的现代化生态园林城市。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加快廉租房、棚户区改造、安居富民、定居兴牧等保障性住房建设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统筹推进新老城区建设及老旧小区改造，集中供热、排水管网改扩建、第三水厂等一批项目顺利实施，人居环境更加优美，成功创建为国家园林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加大基层投入，全面提升党建科学化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“访惠聚”活动作为重视基层、加强基层、服务基层的实招狠下功夫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 全面落实“三体一体”工作机制，累计走访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，化解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办好事实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帮助实施各类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争取上级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“脱帽率”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按比例逐年提高村干部报酬，村“两委”正职达到每人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干部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落实基层组织建设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，建成村干部周转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新建、改扩建村（社区）阵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补资金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集体经济项目予以扶持，用于基层组织建设投入占公共财政预算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争取上级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施村级公益事业“一事一议”财政奖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七）加快融资平台建设、积极争取各类资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我县区位条件、环境优势、产业特色等方面因素，先后变更、设立城投、农投、苗投等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，通过州产业引导基金、州国投公司债券、政策性银行中长期贷款等方式争取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全力保障改善人居环境和棚户区改造项目稳步实施，为“美丽呼图壁”建设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八）稳步实施财政改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信息平台建设，国库集中支付、公务卡改革、动态监控等全面推开。进一步规范政府采购程序，全年节约政府采购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 ，节约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加大监督检查和预决算公开力度，“三公经费”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积极开展强农惠农资金等专项检查，完善“小金库”专项治理长效机制，预决算公开工作全面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6:00Z</dcterms:created>
  <dc:creator>4656</dc:creator>
  <dc:description/>
  <dc:language>en-US</dc:language>
  <cp:lastModifiedBy>4656</cp:lastModifiedBy>
  <dcterms:modified xsi:type="dcterms:W3CDTF">2017-10-21T04:29:56Z</dcterms:modified>
  <cp:revision>2</cp:revision>
  <dc:subject/>
  <dc:title>2016年财政预算执行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