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呼图壁县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地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方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政府债务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265"/>
        <w:gridCol w:w="75"/>
        <w:gridCol w:w="1290"/>
        <w:gridCol w:w="2700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索  引  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题分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名        称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地方政府债务情况说明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  题  词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 债务 情况 说明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文        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8-02-08 19:05:25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财政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机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政府网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严格按照政府债务限额控制债务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昌吉州下达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政府债务限额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3.8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.5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6.2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截止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底，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地方政府性债务余额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2.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.2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.8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，未超过限额标准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争取置换债券资金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.7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（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3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.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），严格按照债券资金使用管理办法，全部用于支付地府政府债务系统内债务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争取新增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.3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（一般债券），全部用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城市棚户区改造项目、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雀尔沟灾后重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新一中搬迁、呼图壁镇十二个社区建设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新建续建项目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将严格按照昌吉州人民政府下达的债务限额，严格控制债务，坚决不超限额进行举借债务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呼图壁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财政局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 xml:space="preserve">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HTML4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mdatepickerhour">
    <w:name w:val="am-datepicker-hour"/>
    <w:basedOn w:val="Style13"/>
    <w:qFormat/>
    <w:rPr/>
  </w:style>
  <w:style w:type="character" w:styleId="Amactive20">
    <w:name w:val="am-active20"/>
    <w:basedOn w:val="Style13"/>
    <w:qFormat/>
    <w:rPr>
      <w:color w:val="AA4B00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date4">
    <w:name w:val="a_date4"/>
    <w:basedOn w:val="Style13"/>
    <w:qFormat/>
    <w:rPr/>
  </w:style>
  <w:style w:type="character" w:styleId="Amactive18">
    <w:name w:val="am-active18"/>
    <w:basedOn w:val="Style13"/>
    <w:qFormat/>
    <w:rPr>
      <w:color w:val="1B961B"/>
    </w:rPr>
  </w:style>
  <w:style w:type="character" w:styleId="Hover42">
    <w:name w:val="hover42"/>
    <w:basedOn w:val="Style13"/>
    <w:qFormat/>
    <w:rPr>
      <w:shd w:fill="F0F0F0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4656</dc:creator>
  <dc:description/>
  <dc:language>en-US</dc:language>
  <cp:lastModifiedBy>4656</cp:lastModifiedBy>
  <dcterms:modified xsi:type="dcterms:W3CDTF">2018-05-07T09:04:16Z</dcterms:modified>
  <cp:revision>2</cp:revision>
  <dc:subject/>
  <dc:title>呼图壁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