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第四中学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40734747.48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40722446.90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502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0690102.48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4645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40734747.48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40734747.48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502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0690102.4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4645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0722446.90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9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09:0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