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第一小学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16931990.65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16929014.26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502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6858681.05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73309.60</w:t>
      </w:r>
      <w:r>
        <w:rPr>
          <w:rFonts w:ascii="仿宋_GB2312" w:hAnsi="仿宋_GB2312" w:eastAsia="仿宋_GB2312"/>
          <w:sz w:val="32"/>
          <w:szCs w:val="32"/>
        </w:rPr>
        <w:t>元（文行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16931990.65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16931990.65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502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6858681.05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73309.60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16929014.26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1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6T11:2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