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青少年校外活动中心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014638.68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013738.2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14638.68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014638.6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014638.68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14638.68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013738.2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2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2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