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呼图壁县石梯子乡双语幼儿园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780421.15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778877.57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5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76121.15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300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780421.15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780421.15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5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76121.1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30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778877.57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5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12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