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镇双语幼儿园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3531572.49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3527526.08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5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516491.29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5081.20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3531572.49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3531572.49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5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516491.29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5081.2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3527526.08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4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12:1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