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大丰镇双语幼儿园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1177016.53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1174703.31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502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167986.93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9029.60</w:t>
      </w:r>
      <w:r>
        <w:rPr>
          <w:rFonts w:ascii="仿宋_GB2312" w:hAnsi="仿宋_GB2312" w:eastAsia="仿宋_GB2312"/>
          <w:sz w:val="32"/>
          <w:szCs w:val="32"/>
        </w:rPr>
        <w:t>元（文行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1177016.53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1177016.53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502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167986.93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9029.60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1174703.31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0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6T09:19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