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文物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8365050.3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8264420.7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7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54178.35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600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2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7015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7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07245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2272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8365050.3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586450.3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7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54178.3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227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777860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7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6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2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7015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07245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68837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0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