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良种繁育场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250045.29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250045.29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50045.29</w:t>
      </w:r>
      <w:r>
        <w:rPr>
          <w:rFonts w:ascii="仿宋_GB2312" w:hAnsi="仿宋_GB2312" w:eastAsia="仿宋_GB2312"/>
          <w:sz w:val="32"/>
          <w:szCs w:val="32"/>
        </w:rPr>
        <w:t>元（农业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250045.29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250045.29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50045.29</w:t>
      </w:r>
      <w:r>
        <w:rPr>
          <w:rFonts w:ascii="仿宋_GB2312" w:hAnsi="仿宋_GB2312" w:eastAsia="仿宋_GB2312"/>
          <w:sz w:val="32"/>
          <w:szCs w:val="32"/>
        </w:rPr>
        <w:t>元（农业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对单位财务管理情况的评价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本部门（单位）财务管理、决算组织、编报、审核情况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良种繁育场的决算能够按照财政部门的有关要求认真组织填写、编报财务报告、决算说明等工作，并且按要求时间准时上报财政部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对部门（单位）决算管理及报表设计的意见建议。本决算软件设计在安装、使用、编制、打印等环节中，感觉今年的决算软件安装比以往要复杂，并且在使用软件中发现，好多功能不便于填写、核算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对加强部门决算数据分析利用工作的建议。分析项目重复，数据繁多，一部分数据没有可比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0:00Z</dcterms:created>
  <dc:creator>肖 蕊</dc:creator>
  <dc:description/>
  <cp:keywords/>
  <dc:language>en-US</dc:language>
  <cp:lastModifiedBy>dxf</cp:lastModifiedBy>
  <cp:lastPrinted>2017-09-15T11:24:00Z</cp:lastPrinted>
  <dcterms:modified xsi:type="dcterms:W3CDTF">2017-09-25T06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