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世纪园管理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大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项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081516.69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81145.24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28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84864.2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1.45</w:t>
      </w:r>
      <w:r>
        <w:rPr>
          <w:rFonts w:ascii="仿宋_GB2312;仿宋" w:hAnsi="仿宋_GB2312;仿宋" w:eastAsia="仿宋_GB2312;仿宋"/>
          <w:sz w:val="32"/>
          <w:szCs w:val="32"/>
        </w:rPr>
        <w:t>元，其中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1.4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81516.6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3781516.69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28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85235.6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3781516.69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30000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30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30000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039717.2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7503.30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76213.96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0162.48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792355.9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8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2805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7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76213.9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：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说明事项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世纪园管理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utoBVT</cp:lastModifiedBy>
  <cp:lastPrinted>2017-08-09T10:54:00Z</cp:lastPrinted>
  <dcterms:modified xsi:type="dcterms:W3CDTF">2018-12-15T11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