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工业园区管理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大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5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15999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508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,687,109.91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,682,324.36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11399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719127.72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30299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80505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23516.8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30399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878564.13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20801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089.72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50204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00000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50501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293903.14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50899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934064.46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159999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3058.39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299901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5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15050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款项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85.55</w:t>
      </w:r>
      <w:r>
        <w:rPr>
          <w:rFonts w:ascii="仿宋_GB2312;仿宋" w:hAnsi="仿宋_GB2312;仿宋" w:eastAsia="仿宋_GB2312;仿宋"/>
          <w:sz w:val="32"/>
          <w:szCs w:val="32"/>
        </w:rPr>
        <w:t>元，其中</w:t>
      </w:r>
      <w:r>
        <w:rPr>
          <w:rFonts w:eastAsia="仿宋_GB2312;仿宋" w:ascii="仿宋_GB2312;仿宋" w:hAnsi="仿宋_GB2312;仿宋"/>
          <w:sz w:val="32"/>
          <w:szCs w:val="32"/>
        </w:rPr>
        <w:t>215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85.5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687109.9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522205.49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516.8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98688.6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财政拨款支出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522205.49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64904.42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1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19127.7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878564.13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8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89.7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4064.4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9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058.3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500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4159814.7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5089.7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包括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15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  <w:r>
        <w:rPr>
          <w:rFonts w:eastAsia="仿宋_GB2312;仿宋" w:ascii="仿宋_GB2312;仿宋" w:hAnsi="仿宋_GB2312;仿宋"/>
          <w:sz w:val="32"/>
          <w:szCs w:val="32"/>
        </w:rPr>
        <w:t>215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9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81920895.4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643017.27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82569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256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643017.2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0277878.2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工业园区管理委员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utoBVT</cp:lastModifiedBy>
  <cp:lastPrinted>2017-08-09T10:54:00Z</cp:lastPrinted>
  <dcterms:modified xsi:type="dcterms:W3CDTF">2018-12-15T11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