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文化体育旅游广播影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49511804.03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49510804.0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000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4655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11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826811.58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4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218190.64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4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84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4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15668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4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4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2277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99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883200.75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48483.06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160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2960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480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49511804.03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7949291.7</w:t>
      </w:r>
      <w:r>
        <w:rPr>
          <w:rFonts w:ascii="仿宋_GB2312" w:hAnsi="仿宋_GB2312" w:eastAsia="仿宋_GB2312"/>
          <w:sz w:val="32"/>
          <w:szCs w:val="32"/>
        </w:rPr>
        <w:t xml:space="preserve">元，包括： </w:t>
      </w:r>
      <w:r>
        <w:rPr>
          <w:rFonts w:eastAsia="仿宋_GB2312" w:ascii="仿宋_GB2312" w:hAnsi="仿宋_GB2312"/>
          <w:sz w:val="32"/>
          <w:szCs w:val="32"/>
        </w:rPr>
        <w:t>207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4655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1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4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218190.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4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84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4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1566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4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48483.06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7948291.7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41562512.33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0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826811.5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4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2277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99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883200.7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60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960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48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1437712.33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24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1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2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