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商务和经济信息化委员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大常委会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13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135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13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711273.88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710596.19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113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01044.6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1350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1579.8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3683.6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7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6423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1308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2011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2865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20807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6423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0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eastAsia="仿宋_GB2312;仿宋" w:ascii="仿宋_GB2312;仿宋" w:hAnsi="仿宋_GB2312;仿宋"/>
          <w:sz w:val="32"/>
          <w:szCs w:val="32"/>
        </w:rPr>
        <w:t>2299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5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13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77.69</w:t>
      </w:r>
      <w:r>
        <w:rPr>
          <w:rFonts w:ascii="仿宋_GB2312;仿宋" w:hAnsi="仿宋_GB2312;仿宋" w:eastAsia="仿宋_GB2312;仿宋"/>
          <w:sz w:val="32"/>
          <w:szCs w:val="32"/>
        </w:rPr>
        <w:t>元，其中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13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77.69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711273.88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2896985.8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包括</w:t>
      </w:r>
      <w:r>
        <w:rPr>
          <w:rFonts w:eastAsia="仿宋_GB2312;仿宋" w:ascii="仿宋_GB2312;仿宋" w:hAnsi="仿宋_GB2312;仿宋"/>
          <w:sz w:val="32"/>
          <w:szCs w:val="32"/>
        </w:rPr>
        <w:t>20113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01722.38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1350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1579.8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3683.6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spacing w:lineRule="exact" w:line="620"/>
        <w:ind w:firstLine="648"/>
        <w:rPr/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2896308.19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181428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11308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0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1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286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7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6423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299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spacing w:lineRule="exact" w:line="620"/>
        <w:ind w:firstLine="648"/>
        <w:rPr/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181428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113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项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11308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13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7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299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380542.52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55154.527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25388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6 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862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eastAsia="仿宋_GB2312;仿宋" w:ascii="仿宋_GB2312;仿宋" w:hAnsi="仿宋_GB2312;仿宋"/>
          <w:sz w:val="32"/>
          <w:szCs w:val="32"/>
        </w:rPr>
        <w:t>333757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73899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55154.5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825388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说明事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详见：呼图壁县商务和经济信息化委员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utoBVT</cp:lastModifiedBy>
  <cp:lastPrinted>2017-08-09T10:54:00Z</cp:lastPrinted>
  <dcterms:modified xsi:type="dcterms:W3CDTF">2018-12-15T11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