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呼图壁县统计局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呼图壁县本级决算已经县第十七届人大常委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决算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上年结转和结余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基本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结转和结余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项目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结转和结余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年收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923528.72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（含政府性基金预算，下同）收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23190.4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0501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738062.4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0507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80505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1897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3299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72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299901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65404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年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23528.7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基本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738400.7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0501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619424.7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80505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18976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公共预算财政拨款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738062.4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政府性基金财政拨款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8512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0507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3299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972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2299901</w:t>
      </w:r>
      <w:r>
        <w:rPr>
          <w:rFonts w:ascii="仿宋_GB2312;微软雅黑" w:hAnsi="仿宋_GB2312;微软雅黑" w:eastAsia="仿宋_GB2312;微软雅黑"/>
          <w:sz w:val="32"/>
          <w:szCs w:val="32"/>
        </w:rPr>
        <w:t>款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65404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公共预算财政拨款支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8512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政府性基金财政拨款支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用事业基金弥补收支差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结余分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年末结转和结余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基本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结转和结余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项目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结转和结余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基金年末结余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非流动资产基金年末结余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专用基金年末结余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资产总额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72325.36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  <w:lang w:val="en-GB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：年末流动资产价值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68778.3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年末固定资产价值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70354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房屋数量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，年末房屋价值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8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车辆数量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年末车辆价值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5934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单价在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设备数量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台</w:t>
      </w:r>
      <w:r>
        <w:rPr>
          <w:rFonts w:eastAsia="仿宋_GB2312;微软雅黑"/>
          <w:sz w:val="32"/>
          <w:szCs w:val="32"/>
          <w:lang w:val="en-GB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套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年末单价在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设备价值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  <w:r>
        <w:rPr>
          <w:rFonts w:eastAsia="仿宋_GB2312;微软雅黑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其他固定资产价值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负债总额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68778.36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净资产总额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703547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详见：呼图壁县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7-08-09T10:54:00Z</cp:lastPrinted>
  <dcterms:modified xsi:type="dcterms:W3CDTF">2018-12-16T05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