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司法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6820575.08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6820575.0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4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6820575.08</w:t>
      </w:r>
      <w:r>
        <w:rPr>
          <w:rFonts w:ascii="仿宋_GB2312" w:hAnsi="仿宋_GB2312" w:eastAsia="仿宋_GB2312"/>
          <w:sz w:val="32"/>
          <w:szCs w:val="32"/>
        </w:rPr>
        <w:t>元（文行科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5631006.76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631006.76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5631006.76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073868.32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40607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4061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50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406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073868.32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073868.3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3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4:5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