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共呼图壁县委员会老干部局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6989376.75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6989376.75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13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4446245.96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5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863243.88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07412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13015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327636.4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13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244838.51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6987076.7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4551357.96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3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443945.96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07412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4551357.96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12435718.79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3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244938.51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863243.8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5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327636.4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2435718.79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4T10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