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批复</w:t>
      </w:r>
      <w:r>
        <w:rPr>
          <w:rFonts w:eastAsia="方正小标宋_GBK;宋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二十里店镇人民政府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3241017.1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3232860.63 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1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0348.94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980000.65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308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6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5578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27593.56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99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5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499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17436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1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98914.12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19823.74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58744.43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8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5882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21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6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071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0361.28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10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5318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648690.42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2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3419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58945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1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3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676615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7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1499.96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7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71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20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0601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3241017.10 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328540.14 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0348.94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980000.65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6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5578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27593.56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1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98914.1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19823.74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58744.43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071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0361.28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10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5318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648690.42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2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3419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58945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20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0601 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328540.14 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912476.96 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308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99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5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499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17436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8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5882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21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6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1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3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676615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7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1499.96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7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71000 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8912476.96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18T04:5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