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五工台镇人民政府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792540.89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788207.66 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4691.04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465287.58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1284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106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31087.46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6196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3710.26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8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85642.16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11313.47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807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0000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86228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9200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1995.32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010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4052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25201.77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5608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0000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04227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3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00,0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713335.00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92109.6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22000 </w:t>
      </w:r>
      <w:r>
        <w:rPr>
          <w:rFonts w:ascii="仿宋_GB2312" w:hAnsi="仿宋_GB2312" w:eastAsia="仿宋_GB2312"/>
          <w:sz w:val="32"/>
          <w:szCs w:val="32"/>
        </w:rPr>
        <w:t>元（乡镇财政管理局）；</w:t>
      </w:r>
      <w:r>
        <w:rPr>
          <w:rFonts w:eastAsia="仿宋_GB2312" w:ascii="仿宋_GB2312" w:hAnsi="仿宋_GB2312"/>
          <w:sz w:val="32"/>
          <w:szCs w:val="32"/>
        </w:rPr>
        <w:t>220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2239 </w:t>
      </w:r>
      <w:r>
        <w:rPr>
          <w:rFonts w:ascii="仿宋_GB2312" w:hAnsi="仿宋_GB2312" w:eastAsia="仿宋_GB2312"/>
          <w:sz w:val="32"/>
          <w:szCs w:val="32"/>
        </w:rPr>
        <w:t>元（乡镇财政管理局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333.23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792540.89 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229324.55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44691.0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465287.5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06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1284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31087.4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11313.47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1050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405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225201.77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560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04227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2001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2239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9788207.66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563216.34 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106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13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5619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7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43710.2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1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85642.16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7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1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8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86228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21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492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007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71995.32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2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0000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1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500,0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713335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92109.60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7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422000 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563216.34 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18T09:2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