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7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中国共产党呼图壁县纪律检查委员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呼图壁县本级决算已经县第十七届人大常委会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上年结转和结余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基本支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转和结余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元，其中：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2011101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款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项目支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转和结余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元，其中：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2011101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款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本年收入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681519.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（含政府性基金预算，下同）收入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677646.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1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款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128670.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2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款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805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款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34344.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999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款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94631.8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专户资金收入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101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款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本年支出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681519.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：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基本支出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>7566888.07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，包括：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2011101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款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>7132543.74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；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080505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款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>434344.33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。其中：一般公共预算财政拨款支出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>7566888.07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；政府性基金财政拨款支出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项目支出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>114631.8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，包括：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013299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款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  <w:u w:val="single"/>
        </w:rPr>
        <w:t>20000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；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299901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款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>94631.8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。其中：一般公共预算财政拨款支出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>114631.8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；政府性基金财政拨款支出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用事业基金弥补收支差额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结余分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年末结转和结余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基本支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转和结余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元，包括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2011101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款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元。其中：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一般公共预算财政拨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转和结余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；政府性基金财政拨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转和结余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项目支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转和结余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元，包括：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013299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款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6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元。其中：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一般公共预算财政拨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转和结余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；政府性基金财政拨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结转和结余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基金年末结余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非流动资产基金年末结余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用基金年末结余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资产总额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,166,875.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ascii="Calibri" w:hAnsi="Calibri" w:cs="Calibri" w:eastAsia="仿宋_GB2312;Arial Unicode MS"/>
          <w:sz w:val="32"/>
          <w:szCs w:val="32"/>
          <w:lang w:val="en-GB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：年末流动资产价值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3,755,583.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年末固定资产价值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,411,292.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包括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车辆数量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4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年末车辆价值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,157,4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单价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上的设备数量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</w:t>
      </w:r>
      <w:r>
        <w:rPr>
          <w:rFonts w:ascii="Calibri" w:hAnsi="Calibri" w:cs="Calibri" w:eastAsia="仿宋_GB2312;Arial Unicode MS"/>
          <w:sz w:val="32"/>
          <w:szCs w:val="32"/>
          <w:lang w:val="en-GB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年末单价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以上的设备价值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4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其他固定资产价值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,253,852.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负债总额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净资产总额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,166,875.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对单位财务管理情况的评价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一、其他说明事项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详见：中国共产党呼图壁县纪律检查委员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dministrator</cp:lastModifiedBy>
  <cp:lastPrinted>2017-08-09T10:54:00Z</cp:lastPrinted>
  <dcterms:modified xsi:type="dcterms:W3CDTF">2018-12-16T05:52:00Z</dcterms:modified>
  <cp:revision>24</cp:revision>
  <dc:subject/>
  <dc:title>附件1：</dc:title>
</cp:coreProperties>
</file>