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关于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呼图壁县预算绩效管理工作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情况的报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呼图壁县人大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中央、区、州关于加强预算绩效管理工作的总体部署，结合《自治区党委  自治区人民政府关于全面实施预算绩效管理的实施意见》（新党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8]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、《关于印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自治州全面实施预算绩效管理的工作方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通知》（昌州财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8]16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相关要求，认真贯彻落实“十九大”三中全会关于“财税改革”中的要求，积极稳妥地推进预算绩效管理工作。现将我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预算绩效管理工作情况汇报如下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全面实施预算绩效管理的工作措施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一）建立健全预算绩效制度办法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按照自治区财政厅预算绩效管理工作会议精神，今年，结合我县实际，制定印发了《关于印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呼图壁县部门单位预算绩效目标管理暂行办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通知》、</w:t>
      </w:r>
      <w:bookmarkStart w:id="0" w:name="zsbm"/>
      <w:bookmarkEnd w:id="0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关于印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呼图壁县预算绩效监控管理暂行办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通知》、《关于印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呼图壁县全面实施预算绩效管理的工作方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通知》、《关于印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呼图壁县财政支出绩效评价结果应用暂行办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通知》、《关于印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呼图壁县财政支出绩效评价管理暂行办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通知》等文件，具体明确了财政支出绩效评价的操作流程、实施项目及相关要求，为建立科学、规范、高效的财政资金使用和管理体系提供了制度保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增强了评价工作的可操作性，使财政综合绩效考评工作更加趋于制度化和规范化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二）完善全覆盖预算绩效管理体系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一是</w:t>
      </w:r>
      <w:r>
        <w:rPr>
          <w:rFonts w:ascii="仿宋_GB2312;微软雅黑" w:hAnsi="仿宋_GB2312;微软雅黑" w:eastAsia="仿宋_GB2312;微软雅黑"/>
          <w:sz w:val="32"/>
          <w:szCs w:val="32"/>
        </w:rPr>
        <w:t>加强组织保障，设立专职机构和人员，成立了呼图壁县财政局预算绩效管理领导小组，下设办公室，办公室成员由各资金股室负责人和相关人员组成，设立预算绩效专干，明确任务，强化责任。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二是</w:t>
      </w:r>
      <w:r>
        <w:rPr>
          <w:rFonts w:ascii="仿宋_GB2312;微软雅黑" w:hAnsi="仿宋_GB2312;微软雅黑" w:eastAsia="仿宋_GB2312;微软雅黑"/>
          <w:sz w:val="32"/>
          <w:szCs w:val="32"/>
        </w:rPr>
        <w:t>组织各乡镇、各部门单位开展绩效自评，并将项目支出自评范围扩大到所有专项资金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各部门单位对所有财政资金安排项目支出开展绩效评价报告。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三是</w:t>
      </w:r>
      <w:r>
        <w:rPr>
          <w:rFonts w:ascii="仿宋_GB2312;微软雅黑" w:hAnsi="仿宋_GB2312;微软雅黑" w:eastAsia="仿宋_GB2312;微软雅黑"/>
          <w:sz w:val="32"/>
          <w:szCs w:val="32"/>
        </w:rPr>
        <w:t>开展部门整体支出自评报告，各部门单位整体支出预算纳入全过程绩效管理，进一步强化绩效理念，提高财政资金使用效益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三）强化绩效目标管理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呼图壁县部门单位预算绩效目标管理暂行办法》的要求，编制预算绩效目标是编制部门预算重要基础和依据，按照</w:t>
      </w:r>
      <w:r>
        <w:rPr>
          <w:rFonts w:ascii="仿宋" w:hAnsi="仿宋" w:cs="仿宋" w:eastAsia="仿宋"/>
          <w:sz w:val="32"/>
          <w:szCs w:val="32"/>
        </w:rPr>
        <w:t>“谁申请资金，谁编制目标”</w:t>
      </w:r>
      <w:r>
        <w:rPr>
          <w:rFonts w:ascii="仿宋_GB2312;微软雅黑" w:hAnsi="仿宋_GB2312;微软雅黑" w:eastAsia="仿宋_GB2312;微软雅黑"/>
          <w:sz w:val="32"/>
          <w:szCs w:val="32"/>
        </w:rPr>
        <w:t>的原则，各部门是编制预算绩效目标的责任主体，</w:t>
      </w:r>
      <w:r>
        <w:rPr>
          <w:rFonts w:ascii="仿宋" w:hAnsi="仿宋" w:cs="仿宋" w:eastAsia="仿宋"/>
          <w:sz w:val="32"/>
          <w:szCs w:val="32"/>
        </w:rPr>
        <w:t>绩效目标要能清晰反映预算资金的预期产出和效果，并以相应的绩效指标予以细化、量化，随同本部门预算提交财政局，根据财政局审核意见对绩效目标进行修改完善后报送财政局。并按照“谁批复预算，谁批复目标”的原则，财政局在批复部门预算时，一并批复绩效目标。</w:t>
      </w:r>
      <w:r>
        <w:rPr>
          <w:rFonts w:ascii="仿宋_GB2312;微软雅黑" w:hAnsi="仿宋_GB2312;微软雅黑" w:eastAsia="仿宋_GB2312;微软雅黑"/>
          <w:sz w:val="32"/>
          <w:szCs w:val="32"/>
        </w:rPr>
        <w:t>今后绩效目标将作为预算编制、财政资金申请的约束性条件，与项目的执行、监督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有机融合，进一步提高预算编制的科学性、合理性和规范性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四）开展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年度绩效评价工作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部门单位牢固树立“花钱必问效、无效必问责”的绩效理念，高度重视绩效评价工作。一是要针对具体项目实施效果，按“一项目、一评价、一报告”要求，认真组织开展绩效评价工作，撰写绩效自评报告。二是要切实发挥部门单位预算绩效管理主体责任，完善内部管理机制，强化财务与业务部门衔接，实事求是开展绩效自评工作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各地各部门单位工作推进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一）总结报送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呼图壁县各部门单位</w:t>
      </w:r>
      <w:r>
        <w:rPr>
          <w:rFonts w:ascii="仿宋_GB2312;微软雅黑" w:hAnsi="仿宋_GB2312;微软雅黑" w:eastAsia="仿宋_GB2312;微软雅黑"/>
          <w:sz w:val="32"/>
          <w:szCs w:val="32"/>
        </w:rPr>
        <w:t>对所有州、县财力安排的</w:t>
      </w:r>
      <w:r>
        <w:rPr>
          <w:rFonts w:eastAsia="仿宋_GB2312;微软雅黑" w:ascii="仿宋_GB2312;微软雅黑" w:hAnsi="仿宋_GB2312;微软雅黑"/>
          <w:sz w:val="32"/>
          <w:szCs w:val="32"/>
        </w:rPr>
        <w:t>191</w:t>
      </w:r>
      <w:r>
        <w:rPr>
          <w:rFonts w:ascii="仿宋_GB2312;微软雅黑" w:hAnsi="仿宋_GB2312;微软雅黑" w:eastAsia="仿宋_GB2312;微软雅黑"/>
          <w:sz w:val="32"/>
          <w:szCs w:val="32"/>
        </w:rPr>
        <w:t>个项目支出开展绩效评价报告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资金预算安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1478.6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项目资金实际执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0774.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并根据区、州相关要求，分别选取公交站点钢结构侯车亭建设、农村残疾人实用技术培训及青壮年文盲扫盲培训、学生奶饮用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肉牛肉羊标准化养殖小区建设等重点项目开展绩效评价，进行预算绩效管理综合评价试点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二）工作开展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财政局组织各部门单位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本级财政安排的所有项目支出，逐项进行绩效自评，并撰写绩效自评报告。财政局各资金股室督促审核对口单位的项目概况、项目资金使用及管理情况、项目组织实施情况、项目绩效等情况，对报告内容不合规、不完善的提出了修改意见，督促各部门单位及时整改到位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三）存在的问题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一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思想认识应提升。当前存在部分单位对评价工作的重视程度还不够，主要由于评价结果和预算安排尚未密切挂钩，部门单位对提高预算绩效管理的认识不到位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二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可操作性待增强。《绩效评价表》的“项目资金安排和使用情况”的个别指标填报口径不够明晰，绩效目标申报的时效性受资金下达时间的影响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三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作措施需细化。各系统行业多，管理体制较复杂，需及时协调、督促，才能完成项目自评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四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成果应用待加强。绩效评价结果作为预算分配或调整的重要依据目前尚未执行到位。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下一步工作意见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继续在全县范围内深入开展预算绩效管理宣传。在传统预算管理中引入预算绩效管理，从重资金投入管理转向重预算编制、执行和监管全过程绩效管理。要深入开展财政绩效管理宣传活动。要重点宣传实施绩效预算重大的政治、经济和社会意义；宣传实施预算绩效管理的指导思想、基本原则、目标任务、主要内容和工作要求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继续健全绩效管理制度体系。当前，抓紧制定完善预算绩效管理制度体系十分重要，要力求将预算绩效管理工作变成项指令性、经常性、制度性的工作。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一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通过目标细化方式，把政府部门目标转化为可量化的、以绩效为主的政府绩效目标体系。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二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按照预算编制、执行、监督和评价“四位一体”的要求，建立以绩效结果为导向，以制度建设为保障，以财政部门为监管主体、预算部门为责任主体的绩效管理制度体系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继续完善绩效评价结果应用制度。应用评价结果是绩效管理落到实处、取得实效的关键，也是全部工作的落脚点。绩效评价结果贵在应用。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一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建立财政绩效评价结果通报制度。在绩效评价完成后，将评价结果以文件的形式向项目主管部门通报，及时反馈评价中发现的问题，作为评价部门和单位改进预算管理、提高公共产品质量和公共服务水平的依据。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二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加大财政绩效评价结果公开力度。通过我县门户网络、电视、广播站等媒体向社会公开评价的结果，以提高财政资金使用的公开性和透明性，接受社会和公众的指导和监督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呼图壁县财政局 </w:t>
      </w:r>
    </w:p>
    <w:p>
      <w:pPr>
        <w:pStyle w:val="Normal"/>
        <w:spacing w:lineRule="exact" w:line="560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页码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5:00Z</dcterms:created>
  <dc:creator>LGM</dc:creator>
  <dc:description/>
  <dc:language>en-US</dc:language>
  <cp:lastModifiedBy>Administrator</cp:lastModifiedBy>
  <dcterms:modified xsi:type="dcterms:W3CDTF">2019-10-25T10:35:00Z</dcterms:modified>
  <cp:revision>2</cp:revision>
  <dc:subject/>
  <dc:title>关于2018年呼图壁县预算绩效管理工作情况的报告（参考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