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呼图壁县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预算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绩效情况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说明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30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在县委、县人民政府的坚强领导下，全县上下牢牢把握社会稳定和长治久安的总目标，着力推进供给侧结构性改革，降低企业税费负担，加大财政支出结构调整力度，推进资金绩效管理，深化财税改革，强化地方政府债务风险防控，加强预算执行管理，切实保障和改善民生，促进经济社会持续健康发展，维护社会大局持续和谐稳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方财政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6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：一般公共财政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4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较上年同期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8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0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0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 w:bidi="ar-SA"/>
        </w:rPr>
        <w:t>（一）社会大局和谐稳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紧紧围绕总目标安排预算，公共安全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66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占一般公共财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7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积极筹措资金保障了反恐训练基地、便民警务站、“天网”、护城河等项目建设，人像指纹虹膜多维生物特征信息采集设备、汇付数据汇聚应用系统等一大批软硬件执法装备投入使用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筑牢了城乡防控体系，全县人民的安全感明显增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党的民族宗教政策全面落实，足额保障“访惠聚”和“民族团结一家亲”工作经费。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3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建设的回音壁、廉政警示教育基地，有效缓解了各类信访矛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筑牢拒腐思想，强化不敢腐的震慑，扎牢不能腐的笼子，增强不想腐的自觉。投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专项资金用于专家隐患排查治理、安全生产考核奖励、举报奖励，安全生产形势总体平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现代产业体系初步建成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利用财税政策工具，推动产业发展，推进一产上水平、二产抓重点、三产大发展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以农业供给侧改革为着力点。围绕农民增收致富，大力调整产业结构，以畜牧业、林果业、优质棉产业为基础推动农业体系、生产体系、经营体系建设，推动农牧业专业合作社蓬勃发展，启动了万名农牧民就业工程，加速农村土地流转改革，农牧民增收体系不断完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推进供给侧结构性改革。支持钢铁、煤炭行业去产能，落实奖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39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。围绕产业园区区位优势、产业优势、产品优势，大力建设服装产业链核心区，培育优势产业，对重点企业给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资金奖补，并按照“四位一体”模式帮助企业做大做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加快现代服务业发展。保障了交通物流、文化旅游、金融服务建设，启动了国际航空物流港、铁路编组站和北疆公路物流园建设。落实资金加快康家石门子景区建设和非物质文化遗产申报工作，启动狼塔精品旅游线路建设，推动发展户外运动示范城和城市休闲目的地建设。深化金融改革提升金融服务保障水平，加快推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P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BO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模式，新兴产业发展体系初步建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生态文明建设稳步推进。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加强生态环境保护，牢固树立“绿水青山就是金山银山”理念，让良好的生态成为各族群众生活质量的增长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建设一批中小型水库，完成了污水处理厂建设，拨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亩退耕还林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发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91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亩草原生态奖励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6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的农村人居环境改善、农村公路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顺利实施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启动了红叶河谷、如意生态园、洪沟治理、果子沟绿化、黑娃山造林以及北部荒漠等绿化工程。生态绿化工程进展顺利并通过了国务院环保大督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 w:bidi="ar-SA"/>
        </w:rPr>
        <w:t>（四）民生福祉大幅度提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始终坚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民生优先、群众第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生投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事业发展，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4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加快推进学校标准化、均衡化建设步伐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城乡教育条件显著改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医疗卫生事业发展。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安排全民健康检查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建立电子档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1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群众对健康体检满意度进一步提升，公立医院改革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医用耗材平均降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安排新农合、城镇居民医疗保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参保覆盖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看病贵、看病难的问题得到有效解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发放城乡困难群众最低生活保障和医疗救助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3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城乡居民社会养老保险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5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城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9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名参保对象受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用于城乡养老并轨县级配套补助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加快鸿福生态园、公益性墓地建设项目，社会保障体系进一步完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城乡一体化建设提供有力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加快推进棚户区改造，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亿元保障棚户区改造顺利推进，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老旧小区整合提升规划，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.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亿元完成了雀尔沟灾后重建安置小区工作，受灾农牧民顺利搬进新居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公车公营项目建成并投入使用，累计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已建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条公交线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9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站点，解决了老百姓出行难的问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六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发放棉花价格补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18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惠及农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户。发放小麦直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77.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惠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4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农户，农牧民增收保障体系不断完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七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惠及城乡的文化服务体系基本建立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保障了大型曲子现代戏创作完成、《阿同汗》电影拍摄、天山西王母研讨会召开、文化团队演出，丰富了群众的文化生活，让阿同汗精神广泛发扬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八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基层基础进一步牢固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7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新建（改扩建）村级文化活动场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3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实施村级公益事业“一事一议”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，丰富了村民的业余文化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预算管理水平进一步提升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规范财经制度，完善财经领导小组会议议事规程，规范资金支出流程，切实提高资金使用效率和安全性，财政收支内控体系基本建成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快信息平台建设，国库集中支付、动态监控等全面推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牢固树立“过紧日子”的思想，从严从紧控制“三公”经费支出，“三公经费”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进一步规范采购程序，全年节约采购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节约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开展强农惠农等各项专项资金检查，强化审核把关和使用监管，切实把有限的财政资金都用在刀刃上。</w:t>
      </w:r>
    </w:p>
    <w:p>
      <w:pPr>
        <w:pStyle w:val="Heading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图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ui141">
    <w:name w:val="hui141"/>
    <w:basedOn w:val="Style13"/>
    <w:qFormat/>
    <w:rPr>
      <w:color w:val="B3B2B2"/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">
    <w:name w:val="title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Lenovo User</dc:creator>
  <dc:description/>
  <dc:language>en-US</dc:language>
  <cp:lastModifiedBy>Administrator</cp:lastModifiedBy>
  <cp:lastPrinted>2017-10-24T10:48:00Z</cp:lastPrinted>
  <dcterms:modified xsi:type="dcterms:W3CDTF">2021-04-20T11:18:06Z</dcterms:modified>
  <cp:revision>2</cp:revision>
  <dc:subject/>
  <dc:title>               论会计职业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