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县人民政府关于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年财政决算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pacing w:val="-11"/>
          <w:w w:val="95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-11"/>
          <w:w w:val="95"/>
          <w:sz w:val="32"/>
          <w:szCs w:val="32"/>
          <w:lang w:val="en-US" w:eastAsia="zh-CN"/>
        </w:rPr>
        <w:t>——</w:t>
      </w:r>
      <w:r>
        <w:rPr>
          <w:rFonts w:eastAsia="楷体_GB2312" w:cs="Times New Roman" w:ascii="Times New Roman" w:hAnsi="Times New Roman"/>
          <w:spacing w:val="-11"/>
          <w:w w:val="95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pacing w:val="-11"/>
          <w:w w:val="95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pacing w:val="-11"/>
          <w:w w:val="95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pacing w:val="-11"/>
          <w:w w:val="95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pacing w:val="-11"/>
          <w:w w:val="95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spacing w:val="-11"/>
          <w:w w:val="95"/>
          <w:sz w:val="32"/>
          <w:szCs w:val="32"/>
          <w:lang w:val="en-US" w:eastAsia="zh-CN"/>
        </w:rPr>
        <w:t>日在呼图壁县第十八届人大常委会第十二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-12"/>
          <w:sz w:val="32"/>
          <w:szCs w:val="32"/>
          <w:lang w:val="en-US" w:eastAsia="zh-CN"/>
        </w:rPr>
        <w:t>呼图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任、各位副主任、各位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县人民政府委托，根据会议安排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决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  <w:t>202</w:t>
      </w:r>
      <w:r>
        <w:rPr>
          <w:rStyle w:val="StrongEmphasis"/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年全县决算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一）一般公共预算收支决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入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684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仿宋_GB2312"/>
          <w:sz w:val="32"/>
          <w:szCs w:val="32"/>
        </w:rPr>
        <w:t>上年增长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地方政府债务转贷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432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077</w:t>
      </w:r>
      <w:r>
        <w:rPr>
          <w:rFonts w:ascii="Times New Roman" w:hAnsi="Times New Roman" w:cs="Times New Roman" w:eastAsia="仿宋_GB2312"/>
          <w:sz w:val="32"/>
          <w:szCs w:val="32"/>
        </w:rPr>
        <w:t>万元、调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4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用预算稳定调节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上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60</w:t>
      </w:r>
      <w:r>
        <w:rPr>
          <w:rFonts w:ascii="Times New Roman" w:hAnsi="Times New Roman" w:cs="Times New Roman" w:eastAsia="仿宋_GB2312"/>
          <w:sz w:val="32"/>
          <w:szCs w:val="32"/>
        </w:rPr>
        <w:t>万元，一般公共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768</w:t>
      </w:r>
      <w:r>
        <w:rPr>
          <w:rFonts w:ascii="Times New Roman" w:hAnsi="Times New Roman" w:cs="Times New Roman" w:eastAsia="仿宋_GB2312"/>
          <w:sz w:val="32"/>
          <w:szCs w:val="32"/>
        </w:rPr>
        <w:t>万元。一般公共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559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地方政府一般债券还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59</w:t>
      </w:r>
      <w:r>
        <w:rPr>
          <w:rFonts w:ascii="Times New Roman" w:hAnsi="Times New Roman" w:cs="Times New Roman" w:eastAsia="仿宋_GB2312"/>
          <w:sz w:val="32"/>
          <w:szCs w:val="32"/>
        </w:rPr>
        <w:t>万元；上解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35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向县十八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报告的预算执行数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算执行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相比，一般公共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收入</w:t>
      </w:r>
      <w:r>
        <w:rPr>
          <w:rFonts w:ascii="Times New Roman" w:hAnsi="Times New Roman" w:cs="Times New Roman" w:eastAsia="仿宋_GB2312"/>
          <w:sz w:val="32"/>
          <w:szCs w:val="32"/>
        </w:rPr>
        <w:t>决算数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81</w:t>
      </w:r>
      <w:r>
        <w:rPr>
          <w:rFonts w:ascii="Times New Roman" w:hAnsi="Times New Roman" w:cs="Times New Roman" w:eastAsia="仿宋_GB2312"/>
          <w:sz w:val="32"/>
          <w:szCs w:val="32"/>
        </w:rPr>
        <w:t>万元，具体为：转移支付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，债务转贷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元，调入资金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动用预算稳定调节基金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变，上解上级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结转下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2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转移支付使用情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呼图壁县一般公共预算转移支付资金到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07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返还性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部用于人员工资支出；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16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体制补助收入、均衡性转移支付、县级基本财力保障机制奖补资金、固定数额补助等用于人员工资支出，共同事权的转移支付用于共同事权领域的相关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95</w:t>
      </w:r>
      <w:r>
        <w:rPr>
          <w:rFonts w:ascii="Times New Roman" w:hAnsi="Times New Roman" w:cs="Times New Roman" w:eastAsia="仿宋_GB2312"/>
          <w:sz w:val="32"/>
          <w:szCs w:val="32"/>
        </w:rPr>
        <w:t>万元，用于各类专项转移文件明确要求的类别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情况说明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结转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6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费情况说明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财政拨款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预算数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公出国（境）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公务车购置及运行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二）政府性基金预算收支决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652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1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.44%</w:t>
      </w:r>
      <w:r>
        <w:rPr>
          <w:rFonts w:ascii="Times New Roman" w:hAnsi="Times New Roman" w:cs="Times New Roman" w:eastAsia="仿宋_GB2312"/>
          <w:sz w:val="32"/>
          <w:szCs w:val="32"/>
        </w:rPr>
        <w:t>；地方政府专项债券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2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上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1</w:t>
      </w:r>
      <w:r>
        <w:rPr>
          <w:rFonts w:ascii="Times New Roman" w:hAnsi="Times New Roman" w:cs="Times New Roman" w:eastAsia="仿宋_GB2312"/>
          <w:sz w:val="32"/>
          <w:szCs w:val="32"/>
        </w:rPr>
        <w:t>万元、上年结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3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调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政府性基金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158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60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6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.7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券还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60</w:t>
      </w:r>
      <w:r>
        <w:rPr>
          <w:rFonts w:ascii="Times New Roman" w:hAnsi="Times New Roman" w:cs="Times New Roman" w:eastAsia="仿宋_GB2312"/>
          <w:sz w:val="32"/>
          <w:szCs w:val="32"/>
        </w:rPr>
        <w:t>万元；结转下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8</w:t>
      </w:r>
      <w:r>
        <w:rPr>
          <w:rFonts w:ascii="Times New Roman" w:hAnsi="Times New Roman" w:cs="Times New Roman" w:eastAsia="仿宋_GB2312"/>
          <w:sz w:val="32"/>
          <w:szCs w:val="32"/>
        </w:rPr>
        <w:t>万元。与预算执行数相比，全县政府性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收入较</w:t>
      </w:r>
      <w:r>
        <w:rPr>
          <w:rFonts w:ascii="Times New Roman" w:hAnsi="Times New Roman" w:cs="Times New Roman" w:eastAsia="仿宋_GB2312"/>
          <w:sz w:val="32"/>
          <w:szCs w:val="32"/>
        </w:rPr>
        <w:t>决算数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调入资金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支出不变，</w:t>
      </w:r>
      <w:r>
        <w:rPr>
          <w:rFonts w:ascii="Times New Roman" w:hAnsi="Times New Roman" w:cs="Times New Roman" w:eastAsia="仿宋_GB2312"/>
          <w:sz w:val="32"/>
          <w:szCs w:val="32"/>
        </w:rPr>
        <w:t>结转下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三）国有资本经营预算收支决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上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全县国有资本经营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sz w:val="32"/>
          <w:szCs w:val="32"/>
        </w:rPr>
        <w:t>万元。国有资本经营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调出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万元；结转下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万元。与预算执行数相比，全县国有资本经营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收入不变。国有资本经营预算支出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转下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四）社会保险基金预算收支决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社会保险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852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.8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社会保险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965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.5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转下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7</w:t>
      </w:r>
      <w:r>
        <w:rPr>
          <w:rFonts w:ascii="Times New Roman" w:hAnsi="Times New Roman" w:cs="Times New Roman" w:eastAsia="仿宋_GB2312"/>
          <w:sz w:val="32"/>
          <w:szCs w:val="32"/>
        </w:rPr>
        <w:t>万元。与预算执行数相比，社会保险基金决算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社会保险基金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变</w:t>
      </w:r>
      <w:r>
        <w:rPr>
          <w:rFonts w:ascii="Times New Roman" w:hAnsi="Times New Roman" w:cs="Times New Roman" w:eastAsia="仿宋_GB2312"/>
          <w:sz w:val="32"/>
          <w:szCs w:val="32"/>
        </w:rPr>
        <w:t>，结转下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楷体_GB2312" w:hAnsi="楷体_GB2312" w:eastAsia="楷体_GB2312" w:cs="楷体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五）经批准举借的债务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举借规模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8404</w:t>
      </w:r>
      <w:r>
        <w:rPr>
          <w:rFonts w:ascii="Times New Roman" w:hAnsi="Times New Roman" w:cs="Times New Roman" w:eastAsia="仿宋_GB2312"/>
          <w:sz w:val="32"/>
          <w:szCs w:val="32"/>
        </w:rPr>
        <w:t>万元，在批准的限额内，发行政府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6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新增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0</w:t>
      </w:r>
      <w:r>
        <w:rPr>
          <w:rFonts w:ascii="Times New Roman" w:hAnsi="Times New Roman" w:cs="Times New Roman" w:eastAsia="仿宋_GB2312"/>
          <w:sz w:val="32"/>
          <w:szCs w:val="32"/>
        </w:rPr>
        <w:t>万元，再融资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6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结构情况。</w:t>
      </w:r>
      <w:r>
        <w:rPr>
          <w:rFonts w:ascii="Times New Roman" w:hAnsi="Times New Roman" w:cs="Times New Roman" w:eastAsia="仿宋_GB2312"/>
          <w:sz w:val="32"/>
          <w:szCs w:val="32"/>
        </w:rPr>
        <w:t>全县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248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298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8</w:t>
      </w:r>
      <w:r>
        <w:rPr>
          <w:rFonts w:ascii="Times New Roman" w:hAnsi="Times New Roman" w:cs="Times New Roman" w:eastAsia="仿宋_GB2312"/>
          <w:sz w:val="32"/>
          <w:szCs w:val="32"/>
        </w:rPr>
        <w:t>％；专项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950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.62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使用情况。</w:t>
      </w:r>
      <w:r>
        <w:rPr>
          <w:rFonts w:ascii="Times New Roman" w:hAnsi="Times New Roman" w:cs="Times New Roman" w:eastAsia="仿宋_GB2312"/>
          <w:sz w:val="32"/>
          <w:szCs w:val="32"/>
        </w:rPr>
        <w:t>全县新增政府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用于市政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业园区设施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25</w:t>
      </w:r>
      <w:r>
        <w:rPr>
          <w:rFonts w:ascii="Times New Roman" w:hAnsi="Times New Roman" w:cs="Times New Roman" w:eastAsia="仿宋_GB231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教育、卫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</w:t>
      </w:r>
      <w:r>
        <w:rPr>
          <w:rFonts w:ascii="Times New Roman" w:hAnsi="Times New Roman" w:cs="Times New Roman" w:eastAsia="仿宋_GB2312"/>
          <w:sz w:val="32"/>
          <w:szCs w:val="32"/>
        </w:rPr>
        <w:t>等社会事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"/>
          <w:sz w:val="32"/>
          <w:szCs w:val="32"/>
        </w:rPr>
        <w:t>％；农林水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25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偿还情况</w:t>
      </w:r>
      <w:r>
        <w:rPr>
          <w:rFonts w:ascii="Times New Roman" w:hAnsi="Times New Roman" w:cs="Times New Roman" w:eastAsia="仿宋_GB2312"/>
          <w:sz w:val="32"/>
          <w:szCs w:val="32"/>
        </w:rPr>
        <w:t>。全县偿还政府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1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还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59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还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6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560" w:before="0" w:after="0"/>
        <w:ind w:left="80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预算决议落实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  <w:lang w:eastAsia="zh-CN"/>
        </w:rPr>
        <w:t>（一）落实积极财政政策，不断夯实发展基础</w:t>
      </w: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一是落实减税降费政策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-CN"/>
        </w:rPr>
        <w:t>根据国家税务总局和财政部出台的新增留底退税政策，财政部门积极和税务部门对接，按照税务部门每月月初提供的退税金额，积极筹措库款，确保上半年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-CN"/>
        </w:rPr>
        <w:t>退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全年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理增值税留底退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9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税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，缓税缓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有力缓解企业资金压力，激发市场主体活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落实过紧日子要求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经费，大力压减一般性支出，积极盘活存量资金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全县压减一般性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盘活存量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4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预算数减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用好用活专项债券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主动做好政府债券项目前期谋划、储备工作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工业园区基础设施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成功申报入库，专项债券总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争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债券资金已全部支出完毕，政府债券扩投资、稳增长、补短板作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42" w:leader="none"/>
        </w:tabs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sz w:val="32"/>
          <w:szCs w:val="32"/>
          <w:lang w:val="en-US" w:eastAsia="zh-CN"/>
        </w:rPr>
        <w:t>（二）全力支持疫情防控，民生保障不退不让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自疫情发生以来，积极争取州级补助支持，优化资金拨付程序，确保防疫经费及时就位。同时聚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任务，严格履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，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持续加大资金支持力度，确保相关资金及时、足额发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全年民生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.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占一般公共预算支出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2.49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民生支出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三）深化财政管理改革，提升财政政策质效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一是强化预算管理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依托一体化平台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落实好零基预算理念，坚决改变预算安排和资金分配的基数依赖，完善能增能减、有保有压的分配机制，打破支出固化的格局，把有限的资金用在刀刃上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二是深入开展地方财经秩序专项整治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确保如期高质量开展好地方财经秩序专项行动，制定《呼图壁县地方财经秩序专项整治行动方案》，成立地方财经秩序专项整治工作组，严格按照方案规定的步骤和时间节点，分阶段有序推进专项整治行动。经自查发现各类问题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，已推进立查立改问题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，持续整改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，追责问责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"/>
        </w:rPr>
        <w:t>强化财政绩效管理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牢固树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讲绩效、重绩效、用绩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花钱必问效、无效必问责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的绩效管理理念，继续落实事前、事中、事后绩效闭环管理，提高财政资源的配置效率和使用效果，增强财政可持续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对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项目支出绩效进行自评，涉及金额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.0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亿元；对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单位整体绩效进行自评，涉及金额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3.4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亿元；对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项目支出进行绩效目标管理，涉及金额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6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强化直达资金管理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依托直达资金监控系统，严格直达资金支付监管，加快直达资金支付进度，确保财政直达基层最终收款人，充分发挥直达资金惠企利民作用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中央直达资金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2055.5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，预算指标分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支出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kern w:val="0"/>
          <w:sz w:val="32"/>
          <w:szCs w:val="32"/>
          <w:lang w:val="en-US" w:eastAsia="zh-CN"/>
        </w:rPr>
        <w:t>48182.7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，支出进度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kern w:val="0"/>
          <w:sz w:val="32"/>
          <w:szCs w:val="32"/>
          <w:lang w:val="en-US" w:eastAsia="zh-CN"/>
        </w:rPr>
        <w:t>92</w:t>
      </w:r>
      <w:r>
        <w:rPr>
          <w:rFonts w:eastAsia="仿宋" w:cs="Times New Roman" w:ascii="Times New Roman" w:hAnsi="Times New Roman"/>
          <w:b w:val="false"/>
          <w:i w:val="false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％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剩余未支出资金为跨年度项目，已结转下年使用。</w:t>
      </w:r>
      <w:r>
        <w:rPr>
          <w:rFonts w:ascii="Times New Roman" w:hAnsi="Times New Roman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五是近一步深化预算管理制度。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年我县全面实施预算管理一体化，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家预算单位全面纳入预算一体化信息系统，实现财政资金从源头安排到末端使用全过程管理，进步一强化了预算约束，确保各项财政资金精准高效落实到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四）健全防范化解债务风险长效机制，牢牢守住政府债务管理红线底线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一是严格地方政府债务管理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严禁任何单位和个人以任何形式违法违规举债，坚决做到零违规举债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二是严格化解隐性债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按照隐性债务化解方案，将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隐性债务化解任务明确到月、落实到人，圆满完成全年隐性债务化解任务，化解隐性债务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3828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三是做好法定债务化解工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化解政府债券本息共计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309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般债券本金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1635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（包含再融资债券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114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），一般债券利息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383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专项债券本金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30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（包含再融资债券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），专项债券利息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32"/>
          <w:szCs w:val="32"/>
          <w:lang w:val="en-US" w:eastAsia="zh-CN"/>
        </w:rPr>
        <w:t>769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四是严格地方政府债券资金管理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按照政府债务管理制度，储备债券项目、审核实施方案、实施动态监控、规范债券资金管理使用、加快支出进度，发挥债券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投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拉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作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问题及下一步工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县财政工作实现了预期目标，有力支持了经济社会高质量发展，工作成效明显，但仍存在不少问题和压力，主要是以下几个方面：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财政收入增长乏力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税收构成看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煤炭行业和油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业仍占支柱地位，税收支柱较少，税源增长点不明显，税收增长后劲不足；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收支矛盾进一步加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疫情及更大规模的减税降费政策的影响，收入增速放缓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预算收入同比增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4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工资及津贴调增、低保弱势群体补助提标扩面、教育投入等刚性支出不断增加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预算支出同比增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36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收入增长远远不能满足支出增长的需要，收支两方面因素叠加，导致缺口进一步扩大，财政收支平衡难度加大；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债务还本付息压力大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县地方政府债务利息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0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利息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预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利息支出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随着专项债发行规模的扩大，利息支出呈逐年上升趋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时按照隐性债务十年化解计划，每年需完成隐性债务化解任务，妥善处置偿债风险，落实债务还本付息压力较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工作克服重重困难，取得了较好的成绩，这是县委正确领导和县人大监督指导的结果，是各部门各单位对财政工作支持理解的结果。</w:t>
      </w:r>
      <w:r>
        <w:rPr>
          <w:rFonts w:eastAsia="仿宋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工作任务艰巨、责任重大，我们将继续坚持以习近平新时代中国特色社会主义思想为指导，全面贯彻落实党的二十大精神，有效防范财政金融风险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做好以下五个方面工作：</w:t>
      </w:r>
      <w:r>
        <w:rPr>
          <w:rFonts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积极财政政策上加力提效，精准落实减税降费措施，全面加强直达资金管理，充分发挥专项债稳投资作用；</w:t>
      </w:r>
      <w:r>
        <w:rPr>
          <w:rFonts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财政收支运行上开源节流盘活优化，齐抓共管挖潜增收，统筹盘活财政资金和闲置低效资产；</w:t>
      </w:r>
      <w:r>
        <w:rPr>
          <w:rFonts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财政重点保障上直面需求有力有效，坚决兜住基层“三保”底线，大力支持乡村振兴，健全社会保障体系建设，深入推动教育科技人才和基层医疗卫生事业高质量发展；</w:t>
      </w:r>
      <w:r>
        <w:rPr>
          <w:rFonts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防范重大风险上稳妥化解守住底线，稳妥化解存量隐性债务，严控地方政府债务规模，加强债券资金绩效管理，防范化解重大金融风险；</w:t>
      </w:r>
      <w:r>
        <w:rPr>
          <w:rFonts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深化财政改革上保持强度提高效能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肃财经纪律加强财会监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高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进预算绩效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深化零基预算制度改革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有企业管理改革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推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呼图壁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质量发展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报告，请予审议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MingLiUfalt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atLeast" w:line="240" w:before="0" w:after="840"/>
      <w:jc w:val="center"/>
    </w:pPr>
    <w:rPr>
      <w:rFonts w:ascii="MingLiUfalt;Microsoft JhengHei" w:hAnsi="MingLiUfalt;Microsoft JhengHei" w:eastAsia="MingLiUfalt;Microsoft JhengHe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2:05Z</dcterms:created>
  <dc:creator>Administrator</dc:creator>
  <dc:description/>
  <dc:language>en-US</dc:language>
  <cp:lastModifiedBy>Administrator</cp:lastModifiedBy>
  <cp:lastPrinted>2023-07-10T16:08:00Z</cp:lastPrinted>
  <dcterms:modified xsi:type="dcterms:W3CDTF">2023-08-03T10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2D0FE5A24E0784BEB3CC898A23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