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8"/>
        <w:gridCol w:w="2953"/>
        <w:gridCol w:w="1323"/>
        <w:gridCol w:w="1440"/>
      </w:tblGrid>
      <w:tr>
        <w:trPr>
          <w:trHeight w:val="48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7"/>
                <w:w w:val="9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pacing w:val="-17"/>
                <w:w w:val="9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w w:val="90"/>
                <w:kern w:val="0"/>
                <w:sz w:val="40"/>
                <w:szCs w:val="40"/>
                <w:u w:val="none"/>
                <w:lang w:val="en-US" w:eastAsia="zh-CN" w:bidi="ar"/>
              </w:rPr>
              <w:t>年申请基层法律服务工作者执业核准考试报名表</w:t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种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法学专业本科毕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院校   毕业代码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律专科 □；本科 □；硕士 □；博士 □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 □ ；非法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 □；检察院 □；律师业 □；人大、政府 □；公安 □； 司法机关 □； 公证业 □；其他法律服务业 □；其他行业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异地报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简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何地何部门工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2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：              年    月   日  </w:t>
            </w:r>
          </w:p>
        </w:tc>
      </w:tr>
      <w:tr>
        <w:trPr>
          <w:trHeight w:val="3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法律服务所意见：       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（市、区）司法局初审意见：        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（州、市）司法局意见：        </w:t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 年  月  日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年  月  日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年  月  日</w:t>
            </w:r>
          </w:p>
        </w:tc>
      </w:tr>
      <w:tr>
        <w:trPr>
          <w:trHeight w:val="12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1Z</dcterms:created>
  <dc:creator>Administrator</dc:creator>
  <dc:description/>
  <dc:language>en-US</dc:language>
  <cp:lastModifiedBy>Lenovo</cp:lastModifiedBy>
  <cp:lastPrinted>2024-04-07T16:13:00Z</cp:lastPrinted>
  <dcterms:modified xsi:type="dcterms:W3CDTF">2025-04-21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57B3A3054166938F3A8DE23BA35D_12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